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Борис Петровичев</w:t>
      </w:r>
    </w:p>
    <w:p>
      <w:pPr>
        <w:pStyle w:val="Normal"/>
        <w:rPr>
          <w:b/>
          <w:b/>
          <w:i/>
          <w:i/>
        </w:rPr>
      </w:pPr>
      <w:r>
        <w:rPr>
          <w:b/>
          <w:i/>
        </w:rPr>
      </w:r>
    </w:p>
    <w:p>
      <w:pPr>
        <w:pStyle w:val="Normal"/>
        <w:jc w:val="center"/>
        <w:rPr>
          <w:b/>
          <w:b/>
        </w:rPr>
      </w:pPr>
      <w:r>
        <w:rPr>
          <w:b/>
        </w:rPr>
        <w:t>ЭГОИСТИЧНАЯ ДОЧЬ</w:t>
      </w:r>
    </w:p>
    <w:p>
      <w:pPr>
        <w:pStyle w:val="Normal"/>
        <w:rPr>
          <w:b/>
          <w:b/>
        </w:rPr>
      </w:pPr>
      <w:r>
        <w:rPr>
          <w:b/>
        </w:rPr>
      </w:r>
    </w:p>
    <w:p>
      <w:pPr>
        <w:pStyle w:val="Normal"/>
        <w:jc w:val="right"/>
        <w:rPr/>
      </w:pPr>
      <w:r>
        <w:rPr/>
        <w:t>"Нет коварнее врага,</w:t>
      </w:r>
    </w:p>
    <w:p>
      <w:pPr>
        <w:pStyle w:val="Normal"/>
        <w:jc w:val="right"/>
        <w:rPr/>
      </w:pPr>
      <w:r>
        <w:rPr/>
        <w:t>чем эгоистичные дети"</w:t>
      </w:r>
    </w:p>
    <w:p>
      <w:pPr>
        <w:pStyle w:val="Normal"/>
        <w:jc w:val="right"/>
        <w:rPr>
          <w:b/>
          <w:b/>
          <w:i/>
          <w:i/>
        </w:rPr>
      </w:pPr>
      <w:r>
        <w:rPr>
          <w:b/>
          <w:i/>
        </w:rPr>
        <w:t>Автор</w:t>
      </w:r>
    </w:p>
    <w:p>
      <w:pPr>
        <w:pStyle w:val="Normal"/>
        <w:jc w:val="right"/>
        <w:rPr>
          <w:b/>
          <w:b/>
          <w:i/>
          <w:i/>
        </w:rPr>
      </w:pPr>
      <w:r>
        <w:rPr>
          <w:b/>
          <w:i/>
        </w:rPr>
      </w:r>
    </w:p>
    <w:p>
      <w:pPr>
        <w:pStyle w:val="Normal"/>
        <w:rPr/>
      </w:pPr>
      <w:r>
        <w:rPr/>
        <w:t>1.</w:t>
      </w:r>
    </w:p>
    <w:p>
      <w:pPr>
        <w:pStyle w:val="Normal"/>
        <w:rPr/>
      </w:pPr>
      <w:r>
        <w:rPr/>
      </w:r>
    </w:p>
    <w:p>
      <w:pPr>
        <w:pStyle w:val="Normal"/>
        <w:rPr/>
      </w:pPr>
      <w:r>
        <w:rPr/>
        <w:t>Владимир Сергеевич, проснувшись, посмотрел на часы. Они показывали четыре часа тридцать две минуты. Спать больше не хотелось, он решил встать, ведь начинался последний день его службы в рядах Вооруженных Сил. Но что-то удержало его. Перед глазами потянулись картины прошлого...</w:t>
      </w:r>
    </w:p>
    <w:p>
      <w:pPr>
        <w:pStyle w:val="Normal"/>
        <w:rPr/>
      </w:pPr>
      <w:r>
        <w:rPr/>
        <w:t>Владимир Сергеевич вспомнил, как после окончания десятого класса его послали учиться в военное училище на ускоренные курсы командиров взводов матушки пехоты, где он научился быстро наматывать обмотки так, чтобы они во время строевых занятий и кросса не разматывались. Ему легко давалась военная наука, по всем дисциплинам он имел только отличные отметки. Трудностей в учебе не испытывал и был передовым курсантом не только во взводе, но и во всем училище.</w:t>
      </w:r>
    </w:p>
    <w:p>
      <w:pPr>
        <w:pStyle w:val="Normal"/>
        <w:rPr/>
      </w:pPr>
      <w:r>
        <w:rPr/>
        <w:t>Правда, с питанием были проблемы, но никто не роптал, хотя ходили все с чувством голода. Но что поделаешь, шла война, и курсанты курсантов готовили для отправки на фронт. Это все прекрасно понимали и к занятиям относились серьезно.</w:t>
      </w:r>
    </w:p>
    <w:p>
      <w:pPr>
        <w:pStyle w:val="Normal"/>
        <w:rPr/>
      </w:pPr>
      <w:r>
        <w:rPr/>
        <w:t>Отведенный для занятий год пролетел незаметно, и состоялся выпускной вечер, где всем курсантам вручили погоны младших лейтенантов. А на следующий день отправили к месту дальнейшей службы.</w:t>
      </w:r>
    </w:p>
    <w:p>
      <w:pPr>
        <w:pStyle w:val="Normal"/>
        <w:rPr/>
      </w:pPr>
      <w:r>
        <w:rPr/>
        <w:t>Прибыв к месту своего назначения, Володя, как и все с ним прибывшие офицеры, представился командиру полка, боевому полковнику, у которого на груди было много орденов и медалей. Когда он увидел этот "иконостас" (так называется грудь военнослужащего, увешанная наградами) он подумал: "Вот это да! Вот это настоящий боевой офицер, прошедший, наверное, огонь и воду". И с завистью продолжал смотреть на боевые награды командира полка, пока тот рассматривал документы вместе с начальником штаба, молодым майором, тоже уже имевшим награды.</w:t>
      </w:r>
    </w:p>
    <w:p>
      <w:pPr>
        <w:pStyle w:val="Normal"/>
        <w:rPr/>
      </w:pPr>
      <w:r>
        <w:rPr/>
        <w:t>Он подумал, что может быть, и он когда-нибудь будет таким же, как командир полка, ведь у него все еще впереди. Но дальнейшие мысли прервало обращение полковника к молодому пополнению офицерского состава. Сказав напутственные слова он подходил к каждому, кто стоял перед ним в строю и, пожав руку, поздравлял с вступлением в офицерскую семью вверенного ему полка. После этого начальник штаба зачитал приказ по части о назначении каждого из них командиром стрелкового взвода.</w:t>
      </w:r>
    </w:p>
    <w:p>
      <w:pPr>
        <w:pStyle w:val="Normal"/>
        <w:rPr/>
      </w:pPr>
      <w:r>
        <w:rPr/>
        <w:t xml:space="preserve">Затем повели в столовую. Пообедали каждый в кругу офицеров роты, в которую были назначены. Володя принял командование взводом от сержанта, который был старше его раза в два, да и в строю стояли тоже уже не молодые ребята, а видавшие виды мужчины. Он понимал, что ему будет очень тяжело завоевать авторитет у этого личного состава. </w:t>
      </w:r>
    </w:p>
    <w:p>
      <w:pPr>
        <w:pStyle w:val="Normal"/>
        <w:rPr/>
      </w:pPr>
      <w:r>
        <w:rPr/>
        <w:t>Но он ошибался. Наоборот, они приняли его хорошо, не ставя себя всезнайками, а окружили отеческой заботой и выполняли все Володины приказы беспрекословно. Он же это ценил и платил им тем же. На занятиях по боевой подготовке (полк находился в резерве недалеко от передовой) он показывал сам что,  как и когда надо делать. Нужно сказать, что человек он был коммуникабельный, и быстро завоевал уважение у подчиненных. Те были довольны своим командиром. Он не впадал в амбиции, вел себя корректно, не унижал их достоинство, но требовал все строго по Уставу.</w:t>
      </w:r>
    </w:p>
    <w:p>
      <w:pPr>
        <w:pStyle w:val="Normal"/>
        <w:rPr/>
      </w:pPr>
      <w:r>
        <w:rPr/>
        <w:t>А через три недели закончилась подготовка, и полк был направлен на передовую. Вот там то и началась настоящая служба. Учения - это одно, а вот в боевой обстановке - совсем другое. С учений все возвращались, а из боя выходили далеко не все. Все решала конкретная боевая обстановка: шли ль в атаку или держали оборону - от этого зависели потери личного состава всех подразделений...</w:t>
      </w:r>
    </w:p>
    <w:p>
      <w:pPr>
        <w:pStyle w:val="Normal"/>
        <w:rPr/>
      </w:pPr>
      <w:r>
        <w:rPr/>
        <w:t>Вспоминая все это, Владимир Сергеевич не волновался, а спокойно лежал в кровати. Был он один - жена отдыхала на юге, а дочь с мужем были в заграничной командировке. Посмотрев на парадный китель, висевший на спинке стула, он снова закрыл глаза, и перед ним как будто появилась книга, в которой было написано обо всех моментах его жизни, особенно ему запомнившихся. Открыв эту книгу, он начал ее читать - страница за страницей - уже в изложении автора...</w:t>
      </w:r>
    </w:p>
    <w:p>
      <w:pPr>
        <w:pStyle w:val="Normal"/>
        <w:rPr/>
      </w:pPr>
      <w:r>
        <w:rPr/>
        <w:t>Боевое крещение... Стоял ясный, зимний день, когда он впервые поднимал свой взвод в атаку. После этой атаки во взводе погибло восемнадцать человек. Это было такое переживание, что долго не находил себе места. Ведь час назад он обошел по окопу то место, которое занимали солдаты его взвода, с каждым поговорил, предупредил, чтобы были осторожными и внимательными, когда поступит команда идти в атаку. И сейчас более половины из тех, кого он видел перед собой час назад, погибли и никогда больше не встанут в строй.</w:t>
      </w:r>
    </w:p>
    <w:p>
      <w:pPr>
        <w:pStyle w:val="Normal"/>
        <w:rPr/>
      </w:pPr>
      <w:r>
        <w:rPr/>
        <w:t>Одно грустное воспоминание переходило в другое, третье, четвертое... Перед его закрытыми глазами проходили эпизоды боевых действий подразделений, которыми он командовал в годы войны. Как он спасал людей, и как его спасали подчиненные...</w:t>
      </w:r>
    </w:p>
    <w:p>
      <w:pPr>
        <w:pStyle w:val="Normal"/>
        <w:rPr/>
      </w:pPr>
      <w:r>
        <w:rPr/>
        <w:t>Однажды при форсировании реки на подручных средствах вражеская мина попала в плот, на котором находился Владимир (тогда он уже командовал ротой), и  взрывом его сбросило в воду. Раненный в руку, он оказался посреди реки. Пришла мысль, что вот и все, и я отвоевался и погиб, но не открытом бою, а утоп в реке. Но эту мысль прервал молодой солдат, который поспешил на помощь командиру, держа перед собой бревно от бывшего плота. Подплыв вплотную, он помог лейтенанту ухватиться здоровой рукой за бревно и стал усиленно работать ногами, толкая их вперед, к берегу. На помощь подплыли еще два солдата, - так они спасли своего командира и получили за эту переправу боевые награды.</w:t>
      </w:r>
    </w:p>
    <w:p>
      <w:pPr>
        <w:pStyle w:val="Normal"/>
        <w:rPr/>
      </w:pPr>
      <w:r>
        <w:rPr/>
        <w:t>Как лечился в госпитале с раненой рукой, которую хирургам удалось все-таки сохранить, и молодой лейтенант возвратился в свою часть для прохождения дальнейшей службы.</w:t>
      </w:r>
    </w:p>
    <w:p>
      <w:pPr>
        <w:pStyle w:val="Normal"/>
        <w:rPr/>
      </w:pPr>
      <w:r>
        <w:rPr/>
        <w:t>А сколькое еще было ранений незначительных, с которыми лечился в медсанбате.</w:t>
      </w:r>
    </w:p>
    <w:p>
      <w:pPr>
        <w:pStyle w:val="Normal"/>
        <w:rPr/>
      </w:pPr>
      <w:r>
        <w:rPr/>
        <w:t>Перед ним прошли все солдаты (мысленно, конечно) которыми он командовал во время войны, многие из которых погибли на поле брани, и те, кто остались живыми, и он отправлял их домой уже после войны на другой фронт, фронт восстановления народного хозяйства, разрушенного войной.</w:t>
      </w:r>
    </w:p>
    <w:p>
      <w:pPr>
        <w:pStyle w:val="Normal"/>
        <w:rPr/>
      </w:pPr>
      <w:r>
        <w:rPr/>
        <w:t>Как сам хотел уволиться из армии и тоже работать дома, но, видимо, ему была предначертана иная судьба, о которой он сейчас не жалеет. Из армии его не уволили, а предложили продолжать службу и передавать свой боевой опыт молодому поколению.</w:t>
      </w:r>
    </w:p>
    <w:p>
      <w:pPr>
        <w:pStyle w:val="Normal"/>
        <w:rPr/>
      </w:pPr>
      <w:r>
        <w:rPr/>
        <w:t>Батальон, которым командовал Владимир, был переброшен на Дальний Восток, где принимал участие в боевых действиях против Японии. Там и встретил свою будущую жену, Марию Ивановну.</w:t>
      </w:r>
    </w:p>
    <w:p>
      <w:pPr>
        <w:pStyle w:val="Normal"/>
        <w:rPr/>
      </w:pPr>
      <w:r>
        <w:rPr/>
        <w:t>После окончания войны с Японией  батальон, которым он командовал, был расформирован, а его, молодого майора, направили в военное училище на должность командира роты курсантов, где передавал свой боевой опыт, считай, двух войн, будущим офицерам Советской Армии.</w:t>
      </w:r>
    </w:p>
    <w:p>
      <w:pPr>
        <w:pStyle w:val="Normal"/>
        <w:rPr/>
      </w:pPr>
      <w:r>
        <w:rPr/>
        <w:t>Вскоре родился сын, это было радостное событие в жизни, а через три года родилась дочь. Так начались армейские будни... Дом, казарма, полигон, где курсанты оттачивали свои боевые навыки, но это была уже мирная жизнь, и вся учеба велась с условным противником.</w:t>
      </w:r>
    </w:p>
    <w:p>
      <w:pPr>
        <w:pStyle w:val="Normal"/>
        <w:rPr/>
      </w:pPr>
      <w:r>
        <w:rPr/>
        <w:t>В училище он прослужил пять лет и был откомандирован в Московский военный округ на должность начальника штаба полка. Жена эту весть встретила радостно, с большой охотой она собирала скудный скарб семьи в чемоданы и ящики. Ей помогали маленькие дети, пятилетний сын Федор и двухлетняя дочь Елена, ну и, конечно же, он сам.</w:t>
      </w:r>
    </w:p>
    <w:p>
      <w:pPr>
        <w:pStyle w:val="Normal"/>
        <w:rPr/>
      </w:pPr>
      <w:r>
        <w:rPr/>
        <w:t xml:space="preserve">Вспомнилась встреча с личным составом полка, где молодые офицеры и солдаты с завистью смотрели на его грудь, увешанную боевыми орденами и медалями. </w:t>
      </w:r>
    </w:p>
    <w:p>
      <w:pPr>
        <w:pStyle w:val="Normal"/>
        <w:rPr/>
      </w:pPr>
      <w:r>
        <w:rPr/>
        <w:t xml:space="preserve">Через три года он поступил в военную академию имени Фрунзе, успешно закончил ее и был направлен на должность командира полка в ту же часть. И служба опять пошла своим чередом: занятия, учения, выезды в летние лагеря и т.д. и т.п. </w:t>
      </w:r>
    </w:p>
    <w:p>
      <w:pPr>
        <w:pStyle w:val="Normal"/>
        <w:rPr/>
      </w:pPr>
      <w:r>
        <w:rPr/>
        <w:t>В семье все было хорошо, дети учились, и особых забот с ними не было. Сын, закончив среднюю школу, пошел по стопам отца, поступил в военное училище. Окончив его, был направлен в Дальневосточный военный округ. Дочь поступила в институт, на третьем курсе вышла замуж за своего однокурсника, который был из московской семьи, и надо сказать, зажиточной, но жили они в квартире Владимира Сергеевича. Квартира была трехкомнатная, и они с женой с удовольствием приняли зятя к себе. С этого и начались переживания Марии Ивановны...</w:t>
      </w:r>
    </w:p>
    <w:p>
      <w:pPr>
        <w:pStyle w:val="Normal"/>
        <w:rPr/>
      </w:pPr>
      <w:r>
        <w:rPr/>
        <w:t>Сначала жизнь их дочери с мужем протекала очень дружно, но по прошествии времени, она стала замечать, что дочь ее становится эгоистичной и очень жадной. Однажды Мария Ивановна  поделилась своими наблюдениями и выводами с мужем. Внимательно выслушав ее, он ответил:</w:t>
      </w:r>
    </w:p>
    <w:p>
      <w:pPr>
        <w:pStyle w:val="Normal"/>
        <w:rPr/>
      </w:pPr>
      <w:r>
        <w:rPr/>
        <w:t>- Может быть, тебе это кажется, а на самом деле она заботится о муже больше, чем о себе. Делает ему замечания, что он не заботится о своем здоровье, и это ее беспокоит. А вот на счет жадности, я тебе, дорогая, скажу, что, хотя я мало бываю дома и вижу их чаще только спящими, но и этого мне вполне достаточно, чтобы определить натуру человека. Да, вначале я думал, что наша дочь экономная, но со временем я понял, она не жадная, а очень жадная и завистливая. Она часто обманывала меня еще в детские годы, выпрашивая деньги на разные безделушки, и притом предупреждала, чтобы я об этом не говорил тебе. И с каждым годом ее все больше и больше поглощала эта алчность и зависть. Правда, после замужества это немного уменьшилось, но все равно частенько повторяется. И в кого она у нас такая?</w:t>
      </w:r>
    </w:p>
    <w:p>
      <w:pPr>
        <w:pStyle w:val="Normal"/>
        <w:rPr/>
      </w:pPr>
      <w:r>
        <w:rPr/>
        <w:t>И тут Мария Ивановна рассказала мужу, что дочь точно так же вела себя и с ней. Выяснили они это, только когда их дочери было уже двадцать четыре года.</w:t>
      </w:r>
    </w:p>
    <w:p>
      <w:pPr>
        <w:pStyle w:val="Normal"/>
        <w:rPr/>
      </w:pPr>
      <w:r>
        <w:rPr/>
        <w:t>Заводить ребенка дочь отказывалась из года в год, говоря, что вот решим все жилищные и материальные проблемы, тогда и подумаем о продолжении рода. Муж был не согласен с ней, и на этой почве они часто ссорились. Но, в конце концов, видимо, она его убедила, или он понял, что спорить было бесполезно. С отцом и матерью на эту тему она разговор вообще не заводила, а если начинала понимать, что они к этому клонят, то сразу же переводила его на другую тему или прекращала.</w:t>
      </w:r>
    </w:p>
    <w:p>
      <w:pPr>
        <w:pStyle w:val="Normal"/>
        <w:rPr/>
      </w:pPr>
      <w:r>
        <w:rPr/>
        <w:t>Родители очень переживали по этому поводу, но сделать ничего не могли. Их отношения с дочерью были неважными, и может быть, из-за этого мать стала плохо себя чувствовать. А вскоре она серьезно заболела, и ее положили в больницу.</w:t>
      </w:r>
    </w:p>
    <w:p>
      <w:pPr>
        <w:pStyle w:val="Normal"/>
        <w:rPr/>
      </w:pPr>
      <w:r>
        <w:rPr/>
        <w:t>После обследования было установлено - рак желудка, к тому же неоперабельный, то есть, хирургическое вмешательство уже бесполезно. Об этом сказали только Владимиру Сергеевичу, а он решил дочери не говорить, да она не очень то и интересовалась состоянием матери. Все же однажды вечером, за ужином он начал разговор о болезни матери с дочерью и зятем. Его откровенное объяснение не произвело на них особого впечатления. А дочь даже поинтересовалась:</w:t>
      </w:r>
    </w:p>
    <w:p>
      <w:pPr>
        <w:pStyle w:val="Normal"/>
        <w:rPr/>
      </w:pPr>
      <w:r>
        <w:rPr/>
        <w:t>- И долго она еще протянет?</w:t>
      </w:r>
    </w:p>
    <w:p>
      <w:pPr>
        <w:pStyle w:val="Normal"/>
        <w:rPr/>
      </w:pPr>
      <w:r>
        <w:rPr/>
        <w:t>Владимир Сергеевич, не ожидавший такого оборота разговора, ничего не ответил, встал и ушел в свою комнату. Он был поражен поведением своей дочери, ее эгоизмом и безжалостностью к человеку, который дал ей жизнь, заботился о ней, исполнял все прихоти, ни в чем не отказывая.</w:t>
      </w:r>
    </w:p>
    <w:p>
      <w:pPr>
        <w:pStyle w:val="Normal"/>
        <w:rPr/>
      </w:pPr>
      <w:r>
        <w:rPr/>
        <w:t>В это время к нему вошел зять Николай с виноватым видом и сказал:</w:t>
      </w:r>
    </w:p>
    <w:p>
      <w:pPr>
        <w:pStyle w:val="Normal"/>
        <w:rPr/>
      </w:pPr>
      <w:r>
        <w:rPr/>
        <w:t>- Владимир Сергеевич, мне очень неприятно за то, что моя жена, а ваша дочь, так отнеслась к известию о болезни матери. Мне кажется, что с ней происходит что-то неладное, она думает только о своем благе, и остальное ее не интересует. Ее заветная мечта - иметь отдельную от вас квартиру и жить так, чтобы ей никто не мешал. Хотя, как я вижу, ей и здесь никто никогда не запрещает делать все то, что она захочет. Ее эгоизм я уже частенько чувствую по отношению к себе. Она все время чем то недовольна, хотя я обращаюсь с ней очень ласково, прилично зарабатываю и все отдаю ей, да и сама она тоже не обижена ни работой, ни зарплатой. Встречаясь с ее сослуживцами, я конечно интересуюсь, как она ведет себя в их коллективе, и слышу всегда один ответ: ваша жена очень коммуникабельная, веселая, не обделена чувством юмора, и мы все ее уважаем. И ни разу я не слышал о ней плохих отзывов ни от наших друзей, ни от сослуживцев. Получается, как будто бы она - хамелеон, на работе у нее один цвет, а дома - совсем другой. И я все это время удивляюсь, как можно так жить? Владимир Сергеевич, а какой она была до замужества, вы мне хоть сейчас можете сказать?</w:t>
      </w:r>
    </w:p>
    <w:p>
      <w:pPr>
        <w:pStyle w:val="Normal"/>
        <w:rPr/>
      </w:pPr>
      <w:r>
        <w:rPr/>
        <w:t>Владимир Сергеевич внимательно посмотрел на своего зятя и сказал:</w:t>
      </w:r>
    </w:p>
    <w:p>
      <w:pPr>
        <w:pStyle w:val="Normal"/>
        <w:rPr/>
      </w:pPr>
      <w:r>
        <w:rPr/>
        <w:t>- Знаешь, Николай, хотя и мало я видел своих детей, так как свободного времени у меня было мало, но все же, когда выпадала свободная минутка, я с ними занимался и никогда не замечал ни у сына, ни у дочери каких-то отклонений в психике. Тем более, что они жили всегда очень дружно, во всем помогали друг другу, как в учебе, так и по домашним делам. В общем, все шло нормально до тех пор, пока она не вышла замуж. До этого времени я ничего плохого в ее поведении не замечал. Правда, Мария Ивановна мне говорила, что иногда ей казалось, что с нашей дочерью происходит что-то неладное. После сделанных ей замечаний о неправильном поведении, проявлялось какое-то вроде бы неуважение к матери, выраженное в повышенных тонах в разговоре. Но потом она сразу просила прощения, и разговор с ней сразу заканчивался - она уходила в свою комнату, видимо, чтобы там немного остыть и не разругаться с мамой. В последнее время это происходило все чаще. Со мной же дочь ведет себя очень корректно и всегда думает о том, что, когда и как мне сказать. Ни разу я от нее не слышал даже повышенной интонации в голосе. Откровенно говоря, я собирался с ней об этом поговорить, но все никак не мог найти повод, а вот сейчас, чувствую, пришла пора с ней побеседовать и узнать, чем и когда ее обидела мать, и сегодня вечером я это сделаю.</w:t>
      </w:r>
    </w:p>
    <w:p>
      <w:pPr>
        <w:pStyle w:val="Normal"/>
        <w:rPr/>
      </w:pPr>
      <w:r>
        <w:rPr/>
        <w:t>Вечером, во время возвращения со службы он заехал в больницу, где лежала Мария Ивановна, поговорил с ней, спросил, были ли у нее дочь с зятем, и, получив отрицательный ответ, успокаивая ее, сказал:</w:t>
      </w:r>
    </w:p>
    <w:p>
      <w:pPr>
        <w:pStyle w:val="Normal"/>
        <w:rPr/>
      </w:pPr>
      <w:r>
        <w:rPr/>
        <w:t>- Сегодня они оба очень заняты по работе, а вот завтра обязательно тебя навестят.</w:t>
      </w:r>
    </w:p>
    <w:p>
      <w:pPr>
        <w:pStyle w:val="Normal"/>
        <w:rPr/>
      </w:pPr>
      <w:r>
        <w:rPr/>
        <w:t>Хотя всей правды о своей болезни Мария Ивановна не знала, чувствовала она себя, конечно же, угнетенной, потому что ей не делали никаких процедур, кроме питья таблеток да трех уколов в сутки. Владимир Сергеевич это заметил и завел разговор о том, что скоро весна, и пора будет готовиться к отъезду на дачу, что лето обещает быть в этом году хорошим, а значит, будет мало дождей, и это скажется на здоровье, да и на урожае плодов и ягод. Мария Ивановна пыталась поддержать разговор, но получалось это у нее  нескладно, и Владимир Сергеевич это хорошо замечал.</w:t>
      </w:r>
    </w:p>
    <w:p>
      <w:pPr>
        <w:pStyle w:val="Normal"/>
        <w:rPr/>
      </w:pPr>
      <w:r>
        <w:rPr/>
        <w:t>Да, ей трудно было находиться в больничной палате, ведь она ни разу в жизни ничем серьезно не болела и в больнице не лежала, кроме как двух раз в родильном доме при рождении сына и дочери. И она решила задать мужу вопрос:</w:t>
      </w:r>
    </w:p>
    <w:p>
      <w:pPr>
        <w:pStyle w:val="Normal"/>
        <w:rPr/>
      </w:pPr>
      <w:r>
        <w:rPr/>
        <w:t>- Володя, мне кажется, что ты что-то скрываешь от меня и не говоришь всю правду о моей болезни. Я это хорошо чувствую, ведь ты о чем-то переживаешь, но мне сказать не хочешь. Я прошу тебя, скажи, что тебя так беспокоит? Нелады на службе, опять какое-нибудь ЧП, или что-нибудь с детьми? В конце концов, я должна это знать, открой мне свой секрет.</w:t>
      </w:r>
    </w:p>
    <w:p>
      <w:pPr>
        <w:pStyle w:val="Normal"/>
        <w:rPr/>
      </w:pPr>
      <w:r>
        <w:rPr/>
        <w:t>Да, жена была прав, он действительно чувствовал себя не в своей тарелке, и было от чего. Его беспокоила вчерашняя выходка дочери по отношению к матери, предстоящий разговор с ней на эту тему. Но и, конечно же, ее болезнь. А в этом ему признаваться не хотелось, и он ответил:</w:t>
      </w:r>
    </w:p>
    <w:p>
      <w:pPr>
        <w:pStyle w:val="Normal"/>
        <w:rPr/>
      </w:pPr>
      <w:r>
        <w:rPr/>
        <w:t>-  Нет, дома все нормально. На работе, как обычно, бывает всякое, но повода для беспокойства нет. Да и вообще, настроение у меня нормальное. Это тебе просто так кажется, потому что ты находишься вне дома, где привыкла быть, и эта обстановка на тебя пагубно действует. Из-за этого тебе кажется, что и я чувствую себя плохо. В какой-то степени ты права, у меня действительно плохое настроение, так я и сам не знаю, чем ты больна. Поэтому, сегодня уже поздно, а вот завтра утром я зайду к главному врачу и поговорю с ним насчет твоей болезни, думаю, что он все знает. После этого мы обязательно обсудим с тобой дальнейшие действия.</w:t>
      </w:r>
    </w:p>
    <w:p>
      <w:pPr>
        <w:pStyle w:val="Normal"/>
        <w:rPr/>
      </w:pPr>
      <w:r>
        <w:rPr/>
        <w:t>Владимир Сергеевич прекрасно понимал, что он говорит неправду, и в душе ему было стыдно, ведь такого ему не приходилось делать ни разу в жизни.</w:t>
      </w:r>
    </w:p>
    <w:p>
      <w:pPr>
        <w:pStyle w:val="Normal"/>
        <w:rPr/>
      </w:pPr>
      <w:r>
        <w:rPr/>
        <w:t>Он встал со стула, наклонился и поцеловал сидящую на кровати жену, сказав при этом:</w:t>
      </w:r>
    </w:p>
    <w:p>
      <w:pPr>
        <w:pStyle w:val="Normal"/>
        <w:rPr/>
      </w:pPr>
      <w:r>
        <w:rPr/>
        <w:t>- До завтра, милая. Я поеду домой.</w:t>
      </w:r>
    </w:p>
    <w:p>
      <w:pPr>
        <w:pStyle w:val="Normal"/>
        <w:rPr/>
      </w:pPr>
      <w:r>
        <w:rPr/>
        <w:t xml:space="preserve"> </w:t>
      </w:r>
      <w:r>
        <w:rPr/>
        <w:t xml:space="preserve">Мария Ивановна встала, и они оба вышли из палаты. Она проводила его до входной двери, где Владимир Сергеевич еще раз поцеловал ее и вышел. </w:t>
      </w:r>
    </w:p>
    <w:p>
      <w:pPr>
        <w:pStyle w:val="Normal"/>
        <w:rPr/>
      </w:pPr>
      <w:r>
        <w:rPr/>
        <w:t>Приехав домой, он увидел дочь что-то делающей на кухне. Она спросила:</w:t>
      </w:r>
    </w:p>
    <w:p>
      <w:pPr>
        <w:pStyle w:val="Normal"/>
        <w:rPr/>
      </w:pPr>
      <w:r>
        <w:rPr/>
        <w:t>- Папа, ужинать будешь?</w:t>
      </w:r>
    </w:p>
    <w:p>
      <w:pPr>
        <w:pStyle w:val="Normal"/>
        <w:rPr/>
      </w:pPr>
      <w:r>
        <w:rPr/>
        <w:t>- Да, -  незамедлительно ответил он.</w:t>
      </w:r>
    </w:p>
    <w:p>
      <w:pPr>
        <w:pStyle w:val="Normal"/>
        <w:rPr/>
      </w:pPr>
      <w:r>
        <w:rPr/>
        <w:t>Накрыв на стол, дочь сказала:</w:t>
      </w:r>
    </w:p>
    <w:p>
      <w:pPr>
        <w:pStyle w:val="Normal"/>
        <w:rPr/>
      </w:pPr>
      <w:r>
        <w:rPr/>
        <w:t>- Папа, все готово. Мы уже поели, так что тебе придется ужинать одному.</w:t>
      </w:r>
    </w:p>
    <w:p>
      <w:pPr>
        <w:pStyle w:val="Normal"/>
        <w:rPr/>
      </w:pPr>
      <w:r>
        <w:rPr/>
        <w:t>Владимир Сергеевич зашел в ванную, вымыл руки, вытер о висящее там полотенце и, выходя, чуть не ударил дочь дверью. Столкнувшись с ней, он сказал дочке:</w:t>
      </w:r>
    </w:p>
    <w:p>
      <w:pPr>
        <w:pStyle w:val="Normal"/>
        <w:rPr/>
      </w:pPr>
      <w:r>
        <w:rPr/>
        <w:t>- Нам надо с тобой поговорить. Присядь со мной на кухне. Я буду ужинать и кое о чем спрошу тебя.</w:t>
      </w:r>
    </w:p>
    <w:p>
      <w:pPr>
        <w:pStyle w:val="Normal"/>
        <w:rPr/>
      </w:pPr>
      <w:r>
        <w:rPr/>
        <w:t>Она, ничего не подозревая, села за столик. Еда Владимиру Сергеевичу уже не шла. Он отодвинул тарелку с картофельным пюре и котлетами, впился взглядом в дочь и, глядя на нее остекленевшими глазами, спросил:</w:t>
      </w:r>
    </w:p>
    <w:p>
      <w:pPr>
        <w:pStyle w:val="Normal"/>
        <w:rPr/>
      </w:pPr>
      <w:r>
        <w:rPr/>
        <w:t>- Почему ты так груба была по отношению к матери? И что ты имела в виду, сказав "...и долго она протянет"?</w:t>
      </w:r>
    </w:p>
    <w:p>
      <w:pPr>
        <w:pStyle w:val="Normal"/>
        <w:rPr/>
      </w:pPr>
      <w:r>
        <w:rPr/>
        <w:t>Елена не ожидала такого оборота. Она думала, что отец будет говорить с ней о чем-то другом. Опустив глаза вниз, не выдержавшая сурового взгляда отца, она теперь решала, как ей выкрутиться из создавшегося положения. Елена понимала, что сказав вчера такие слова, она очень обидела отца. и теперь настал момент отвечать за свой опрометчивый поступок. Не поднимая глаз, негромким голосом  она сказала первую, пришедшую на ум мысль:</w:t>
      </w:r>
    </w:p>
    <w:p>
      <w:pPr>
        <w:pStyle w:val="Normal"/>
        <w:rPr/>
      </w:pPr>
      <w:r>
        <w:rPr/>
        <w:t xml:space="preserve">- Папа, я имела в виду совсем другой смысл этого слова, то есть, сколько она пробудет в больнице, а не тот, что ты подумал. </w:t>
      </w:r>
    </w:p>
    <w:p>
      <w:pPr>
        <w:pStyle w:val="Normal"/>
        <w:rPr/>
      </w:pPr>
      <w:r>
        <w:rPr/>
        <w:t>Сказав это, она умолкла. Владимир Сергеевич, почувствовав фальшь в ее голосе, спорить с ней не стал, а задал второй вопрос:</w:t>
      </w:r>
    </w:p>
    <w:p>
      <w:pPr>
        <w:pStyle w:val="Normal"/>
        <w:rPr/>
      </w:pPr>
      <w:r>
        <w:rPr/>
        <w:t>- Почему ты сегодня не нашла времени и не сходила к матери в больницу?</w:t>
      </w:r>
    </w:p>
    <w:p>
      <w:pPr>
        <w:pStyle w:val="Normal"/>
        <w:rPr/>
      </w:pPr>
      <w:r>
        <w:rPr/>
        <w:t>На этот вопрос ей ответить было гораздо легче, чем на предыдущий, и она, глядя отцу в глаза, сказала:</w:t>
      </w:r>
    </w:p>
    <w:p>
      <w:pPr>
        <w:pStyle w:val="Normal"/>
        <w:rPr/>
      </w:pPr>
      <w:r>
        <w:rPr/>
        <w:t>- А я собиралась сейчас к ней сходить и отнести что-нибудь поесть.</w:t>
      </w:r>
    </w:p>
    <w:p>
      <w:pPr>
        <w:pStyle w:val="Normal"/>
        <w:rPr/>
      </w:pPr>
      <w:r>
        <w:rPr/>
        <w:t>При этом она подумала, что отец поверил ее первому ответу, поверит и этому. Но Елена глубоко ошибалась. Все было наоборот, и в этом ответе Владимир Сергеевич уловил фальшивые нотки. Он сказал ей:</w:t>
      </w:r>
    </w:p>
    <w:p>
      <w:pPr>
        <w:pStyle w:val="Normal"/>
        <w:rPr/>
      </w:pPr>
      <w:r>
        <w:rPr/>
        <w:t xml:space="preserve">- Сегодня можешь не ходить. А вот завтра обязательно навести ее и будь с ней поласковей. Лучше будет, если вы посетите ее вдвоем с мужем. </w:t>
      </w:r>
    </w:p>
    <w:p>
      <w:pPr>
        <w:pStyle w:val="Normal"/>
        <w:rPr/>
      </w:pPr>
      <w:r>
        <w:rPr/>
        <w:t xml:space="preserve">Не дотронувшись до еды, он встал и вышел из кухни. Владимир Сергеевич чувствовал себя обманутым, но в данный момент ничего предпринять не мог. Его больше всего беспокоила болезнь жены. Ни на секунду его не покидала мысль, что предпринять, как облегчить ее страдания? Он должен сделать все, чтобы продлить жизнь Марии Ивановны. Обдумывая предстоящий разговор с главным врачом, он размышлял о том, какие варианты лечения тот сможет предложить для обретения хоть маленькой надежды на продление жизни жены. </w:t>
      </w:r>
    </w:p>
    <w:p>
      <w:pPr>
        <w:pStyle w:val="Normal"/>
        <w:rPr/>
      </w:pPr>
      <w:r>
        <w:rPr/>
        <w:t xml:space="preserve">Посмотрев телевизор, он отправился спать. Но сон, как назло, не шел, а в голове было столько разных мыслей, что, если бы их все превратить в явь, то жена через месяц была бы здорова, как в молодости. И все-таки после полуночи он заснул. Проспав часов пять, проснулся и уже не смог больше уснуть. В шесть тридцать, как обычно по распорядку, Владимир Сергеевич встал, сделал физзарядку, правда, не так активно, как следует, принял холодный душ и стал одеваться. В это время дочь готовила на кухне завтрак. Владимир Сергеевич первым сел за стол, и она поставила перед ним вчерашнее пюре с котлетами и чай. </w:t>
      </w:r>
    </w:p>
    <w:p>
      <w:pPr>
        <w:pStyle w:val="Normal"/>
        <w:rPr/>
      </w:pPr>
      <w:r>
        <w:rPr/>
        <w:t>Он быстро позавтракал, встал из-за стола, посмотрел в окно - машина, прибывшая за ним, стояла на обычном месте. Ничего никому не говоря, он оделся и вышел из квартиры. Было около восьми часов. План сегодняшнего дня Владимир Сергеевич уже продумал до мелочей. Сначала съездить в часть, сделать развод, подписать все бумаги, позвонить главному врачу и назначить встречу с ним в удобное для него время...</w:t>
      </w:r>
    </w:p>
    <w:p>
      <w:pPr>
        <w:pStyle w:val="Normal"/>
        <w:rPr/>
      </w:pPr>
      <w:r>
        <w:rPr/>
        <w:t>Встреча была назначена на двенадцать часов. В назначенное время Владимир Сергеевич прибыл в приемную. Секретарша доложила об этом шефу, и тот пригласил полковника войти в кабинет. Они поздоровались, и главный врач предложил Владимиру Сергеевичу сесть, но не за стол, а в одно из кресел, между которыми стоял журнальный столик, а на нем - какая-то папка. Зная причину визита боевого полковника, Иван Сергеевич, так звали главврача, прямо сказал:</w:t>
      </w:r>
    </w:p>
    <w:p>
      <w:pPr>
        <w:pStyle w:val="Normal"/>
        <w:rPr/>
      </w:pPr>
      <w:r>
        <w:rPr/>
        <w:t>- Владимир Сергеевич, давайте не будем ходить вокруг да около, а, как говорится, с места двинемся в карьер. Скажу вам откровенно, ибо я же познакомился с результатами проведенного обследования вашей жены. Вот лежит история ее болезни, - он положил руку на лежащую на столике папку. - Они, скажу вам, не утешительны. Судя по проведенной гастроскопии, у нее обширное поражение желудка раковой опухолью. Это достоверно подтверждено, и хирургическое вмешательство может, наоборот, только ускорить ее кончину, как это часто бывает после таких операций.</w:t>
      </w:r>
    </w:p>
    <w:p>
      <w:pPr>
        <w:pStyle w:val="Normal"/>
        <w:rPr/>
      </w:pPr>
      <w:r>
        <w:rPr/>
        <w:t>Владимир Сергеевич внимательно слушал, что говорил ему главврач. Но искорка надежды еще тлела в его груди. И тут он решил пойти ва-банк.</w:t>
      </w:r>
    </w:p>
    <w:p>
      <w:pPr>
        <w:pStyle w:val="Normal"/>
        <w:rPr/>
      </w:pPr>
      <w:r>
        <w:rPr/>
        <w:t>- Иван Сергеевич, а нельзя ли даже в этом случае пойти на риск и сделать операцию. Я, конечно же,  в этом вопросе не разбираюсь, но неужели нет никакого выхода из этого положения? Что, если удалить весь желудок? Я слышал, кое-кто живет и без желудка, ведь есть же у вас такие умельцы, если, конечно, метастазы не проникли в пищевод и кишечник. Давайте рискнем, авось, что-нибудь и получится, и поживет моя жена еще хоть лет пяток, а, может, и больше. Ну, если нет, то вашей вины в том не будет. Я напишу вам любую расписку, что всю ответственность беру на себя.</w:t>
      </w:r>
    </w:p>
    <w:p>
      <w:pPr>
        <w:pStyle w:val="Normal"/>
        <w:rPr/>
      </w:pPr>
      <w:r>
        <w:rPr/>
        <w:t>Иван Сергеевич выслушал доводы полковника, почесал, как водится в таких случаях, затылок и сказал:</w:t>
      </w:r>
    </w:p>
    <w:p>
      <w:pPr>
        <w:pStyle w:val="Normal"/>
        <w:rPr/>
      </w:pPr>
      <w:r>
        <w:rPr/>
        <w:t>- Хорошо, Владимир Сергеевич, попробуем этот вариант. Честно говоря, я ожидал это от вас услышать. Но только в том случае, если повторные тщательные гастроскопические и цитологические исследования покажут, что пищевод и кишечник не поражены метастазами. Операцию сделаю сам, это я вам обещаю. А жене можете сказать, что у нее в желудке обнаружены полипы, придется еще раз произвести гастроскопию, четко описать место их нахождения, чтобы во время операции хирург знал, где они есть, а где их нет. Так ему будет легче ориентироваться, и операция займет меньше времени. Говорите ей смело, не тушуясь, пусть она не переживает и не думает о другом диагнозе. Это очень важно, чтобы она поверила вашим словам. При этом ссылайтесь на меня, ведь она знает, что сегодня вы встречаетесь со мной. Кстати, сегодня во время обхода я внимательно осмотрел ее, по моему мнению, она ничего не подозревает, и это хорошо. В данной ситуации важно, чтобы она была бодра и уверенна в благоприятном исходе. Так что, будем дерзать. Дней через пять мы будем знать все, и тогда примем окончательное решение, как нам поступить. Моя основная задача состоит в том, чтобы быстрее провести анализы и получить лабораторные заключения.</w:t>
      </w:r>
    </w:p>
    <w:p>
      <w:pPr>
        <w:pStyle w:val="Normal"/>
        <w:rPr/>
      </w:pPr>
      <w:r>
        <w:rPr/>
        <w:t>На этом разговор был закончен. Они оба, как по команде, встали. Полковник протянул главврачу руку, сказав при этом:</w:t>
      </w:r>
    </w:p>
    <w:p>
      <w:pPr>
        <w:pStyle w:val="Normal"/>
        <w:rPr/>
      </w:pPr>
      <w:r>
        <w:rPr/>
        <w:t>- До свидания. Спасибо вам за то, что приняли меня и хотите помочь в этом трудном положении. Без надобности беспокоить вас не буду, а вот звонка вашего буду ждать с нетерпением.</w:t>
      </w:r>
    </w:p>
    <w:p>
      <w:pPr>
        <w:pStyle w:val="Normal"/>
        <w:rPr/>
      </w:pPr>
      <w:r>
        <w:rPr/>
        <w:t>- Я сделаю все, что смогу, - ответил главврач, сжав его могучую руку. - Думаю, не позднее, чем через неделю мы с вами встретимся вновь.</w:t>
      </w:r>
    </w:p>
    <w:p>
      <w:pPr>
        <w:pStyle w:val="Normal"/>
        <w:rPr/>
      </w:pPr>
      <w:r>
        <w:rPr/>
        <w:t>Владимир Сергеевич, поблагодарив его еще раз, по-военному повернулся и вышел из кабинета. Выйдя из здания больницы, он сел в ожидавшую его машину и сказал водителю:</w:t>
      </w:r>
    </w:p>
    <w:p>
      <w:pPr>
        <w:pStyle w:val="Normal"/>
        <w:rPr/>
      </w:pPr>
      <w:r>
        <w:rPr/>
        <w:t>- Поедем-ка, сынок, ко мне домой.</w:t>
      </w:r>
    </w:p>
    <w:p>
      <w:pPr>
        <w:pStyle w:val="Normal"/>
        <w:rPr/>
      </w:pPr>
      <w:r>
        <w:rPr/>
        <w:t xml:space="preserve">Дома никого не было. Елена и Николай были на работе, а на обед они домой никогда не приходили. Полковник достал из холодильника приготовленный, видимо, вчера, борщ, отлил в маленькую кастрюльку столько, сколько ему требовалось, и поставил греть. На сковороду положил гречневую кашу с гуляшом. Подогрев все это, он сел за стол, но аппетита не было, ел через силу. </w:t>
      </w:r>
    </w:p>
    <w:p>
      <w:pPr>
        <w:pStyle w:val="Normal"/>
        <w:rPr/>
      </w:pPr>
      <w:r>
        <w:rPr/>
        <w:t>Закончив трапезу, он помыл посуду и пошел в комнату, лег на диван, и мысленно вновь вернулся к разговору с главврачом. Машина должна была прийти за ним в пятнадцать часов, а время было тринадцать пятьдесят, так что в его распоряжении было час  с лишним времени. Владимир Сергеевич попытался вздремнуть, но и это у него не получилось. Чтение газет, журналов и книги не успокаивало его, он брал их в руки, раскрывал и тут же возвращал на журнальный столик, стоявший у изголовья дивана. В мыслях было одно, как и что он скажет вечером жене при встрече, вернее, что сказать, он знает, а вот как не выдать себя волнением, чтобы она не заметила фальшь и поверила его словам? Так прошел этот долго тянущийся час. Он встал, оделся и вышел на улицу, причем, не посмотрел в окно, пришла ли машина - ему хорошо были известны точность и дисциплинированность его водителя. И на сей раз машина уже стояла на обычном месте, он сел нее и сказал:</w:t>
      </w:r>
    </w:p>
    <w:p>
      <w:pPr>
        <w:pStyle w:val="Normal"/>
        <w:rPr/>
      </w:pPr>
      <w:r>
        <w:rPr/>
        <w:t>- Едем в часть, а в семнадцать часов подъедешь к штабу без звонка.</w:t>
      </w:r>
    </w:p>
    <w:p>
      <w:pPr>
        <w:pStyle w:val="Normal"/>
        <w:rPr/>
      </w:pPr>
      <w:r>
        <w:rPr/>
        <w:t>В назначенное время машина была у штаба полка. Владимир Сергеевич вышел из кабинета и зашел к начальнику штаба, чтобы сказать, что он уезжает и сегодня в части больше не будет, так как поедет к жене в больницу. По пути еще надо было заехать в магазин, чтобы купить что-нибудь ей из продуктов.</w:t>
      </w:r>
    </w:p>
    <w:p>
      <w:pPr>
        <w:pStyle w:val="Normal"/>
        <w:rPr/>
      </w:pPr>
      <w:r>
        <w:rPr/>
        <w:t>Прибыв в палату, он увидел жену в окружении дочери и зятя. Они сидели и мирно беседовали. На их лицах были улыбки, и этому Владимир Сергеевич был очень рад.</w:t>
      </w:r>
    </w:p>
    <w:p>
      <w:pPr>
        <w:pStyle w:val="Normal"/>
        <w:rPr/>
      </w:pPr>
      <w:r>
        <w:rPr/>
        <w:t>- Ну, здравствуй, как ты себя чувствуешь? - спросил он, поцеловав жену в щеку.</w:t>
      </w:r>
    </w:p>
    <w:p>
      <w:pPr>
        <w:pStyle w:val="Normal"/>
        <w:rPr/>
      </w:pPr>
      <w:r>
        <w:rPr/>
        <w:t>- Все нормально, как было, так и есть.</w:t>
      </w:r>
    </w:p>
    <w:p>
      <w:pPr>
        <w:pStyle w:val="Normal"/>
        <w:rPr/>
      </w:pPr>
      <w:r>
        <w:rPr/>
        <w:t>Он понял, что помешал их беседе, и решил выйти из палаты, чтобы они продолжили ее.</w:t>
      </w:r>
    </w:p>
    <w:p>
      <w:pPr>
        <w:pStyle w:val="Normal"/>
        <w:rPr/>
      </w:pPr>
      <w:r>
        <w:rPr/>
        <w:t>- Пойду, поговорю с  лечащим врачом, если он еще не ушел домой.</w:t>
      </w:r>
    </w:p>
    <w:p>
      <w:pPr>
        <w:pStyle w:val="Normal"/>
        <w:rPr/>
      </w:pPr>
      <w:r>
        <w:rPr/>
        <w:t>Владимир Сергеевич действительно пошел в ординаторскую, лечащий врач находился там. Они поздоровались, и врач сразу же, не дожидаясь вопросов, объяснил обстановку на данный момент.</w:t>
      </w:r>
    </w:p>
    <w:p>
      <w:pPr>
        <w:pStyle w:val="Normal"/>
        <w:rPr/>
      </w:pPr>
      <w:r>
        <w:rPr/>
        <w:t>- Я уже получил указания от шефа, как должен действовать в дальнейшем. В общем, мне все ясно, но я вам должен сказать свое мнение, исходя из того, что мне известно. Я беседовал с врачом, который делал гастроскопию и видел воочию, что происходит с желудком вашей жены. Он сказал мне, что, на первый взгляд, дела плохи, но без указаний главврача и моих он сам хотел сделать повторную гастроскопию, чтобы убедиться в границах распространения метастазов. Назначил он ее на завтра, еще несколько дней назад, так что с решением этого вопроса он всех нас опередил. А ваша жена уже знает, что ей предстоит завтра утром эта неприятная процедура.</w:t>
      </w:r>
    </w:p>
    <w:p>
      <w:pPr>
        <w:pStyle w:val="Normal"/>
        <w:rPr/>
      </w:pPr>
      <w:r>
        <w:rPr/>
        <w:t>Владимир Сергеевич был доволен этим разговором, так как было видно, что врачи не сидят сложа руки, а профессионально делают свое дело.</w:t>
      </w:r>
    </w:p>
    <w:p>
      <w:pPr>
        <w:pStyle w:val="Normal"/>
        <w:rPr/>
      </w:pPr>
      <w:r>
        <w:rPr/>
        <w:t>Через пятнадцать минут после ухода из палаты он возвратился, но Елена с мужем были еще там, они не спешили уходить, а ждали его возвращения, чтобы узнать, что сказал лечащий врач. Увидев его, дочь первой спросила:</w:t>
      </w:r>
    </w:p>
    <w:p>
      <w:pPr>
        <w:pStyle w:val="Normal"/>
        <w:rPr/>
      </w:pPr>
      <w:r>
        <w:rPr/>
        <w:t>- Папа, что сказал тебе врач насчет маминой болезни? Они уже все знают точно или еще идет обследование и окончательного, вернее, точного результата еще нет?</w:t>
      </w:r>
    </w:p>
    <w:p>
      <w:pPr>
        <w:pStyle w:val="Normal"/>
        <w:rPr/>
      </w:pPr>
      <w:r>
        <w:rPr/>
        <w:t>- Еще нет, - ответил сухо отец.</w:t>
      </w:r>
    </w:p>
    <w:p>
      <w:pPr>
        <w:pStyle w:val="Normal"/>
        <w:rPr/>
      </w:pPr>
      <w:r>
        <w:rPr/>
        <w:t>Николай встал со стула и предложил тестю сесть. Он был догадливым, и понял, что их присутствие здесь уже не нужно, супругам нужно поговорить тэт-а-тэт. Он подмигнул жене и сказал:</w:t>
      </w:r>
    </w:p>
    <w:p>
      <w:pPr>
        <w:pStyle w:val="Normal"/>
        <w:rPr/>
      </w:pPr>
      <w:r>
        <w:rPr/>
        <w:t>- Пойдем-ка, милая женушка, домой. Пока наш папа побудет с мамой, мы приготовим ужин и приберемся в квартире к его приходу.</w:t>
      </w:r>
    </w:p>
    <w:p>
      <w:pPr>
        <w:pStyle w:val="Normal"/>
        <w:rPr/>
      </w:pPr>
      <w:r>
        <w:rPr/>
        <w:t>Елена встала, поцеловала маму, зять тоже это сделал. Пожелав ей всего доброго, они ушли. Владимир Сергеевич, спохватившись, вышел за ними вслед и сказал:</w:t>
      </w:r>
    </w:p>
    <w:p>
      <w:pPr>
        <w:pStyle w:val="Normal"/>
        <w:rPr/>
      </w:pPr>
      <w:r>
        <w:rPr/>
        <w:t>- Скажите шоферу, чтобы отвез вас домой, а затем вернулся сюда.</w:t>
      </w:r>
    </w:p>
    <w:p>
      <w:pPr>
        <w:pStyle w:val="Normal"/>
        <w:rPr/>
      </w:pPr>
      <w:r>
        <w:rPr/>
        <w:t>- Хорошо, папуля, спасибо, - ответили они в унисон.</w:t>
      </w:r>
    </w:p>
    <w:p>
      <w:pPr>
        <w:pStyle w:val="Normal"/>
        <w:rPr/>
      </w:pPr>
      <w:r>
        <w:rPr/>
        <w:t>Закрыв дверь, Владимир Сергеевич подсел поближе к жене, взял ее руки в свои, поцеловал их и тихо спросил:</w:t>
      </w:r>
    </w:p>
    <w:p>
      <w:pPr>
        <w:pStyle w:val="Normal"/>
        <w:rPr/>
      </w:pPr>
      <w:r>
        <w:rPr/>
        <w:t>- Ну, как ты себя чувствуешь? Что говорят врачи?</w:t>
      </w:r>
    </w:p>
    <w:p>
      <w:pPr>
        <w:pStyle w:val="Normal"/>
        <w:rPr/>
      </w:pPr>
      <w:r>
        <w:rPr/>
        <w:t>Мария Ивановна посмотрела ему в глаза и, улыбнувшись, ответила:</w:t>
      </w:r>
    </w:p>
    <w:p>
      <w:pPr>
        <w:pStyle w:val="Normal"/>
        <w:rPr/>
      </w:pPr>
      <w:r>
        <w:rPr/>
        <w:t>- Да пока ничего не говорят. А вот на завтра назначили повторную гастроскопию, только я не пойму, зачем ее надо делать повторно, ведь они же мне сказали, что диагноз определен - у меня в желудке много полипов. Чувствую себя я нормально, принимаю таблетки и уколы. А что будут делать со мной дальше, я не знаю, видимо, после повторной гастроскопии будет ясно, и тогда они определят дальнейшие действия по моему лечению. К тому же, как я думаю, мне будут делать операцию по удалению этих злостных полипов, и я к этому готова, отказываться не буду, будь, что будет. Вот и все, что могу тебе ответить на твой вопрос. А как дела у тебя? Ты был у главного врача, да и у лечащего, как я поняла?</w:t>
      </w:r>
    </w:p>
    <w:p>
      <w:pPr>
        <w:pStyle w:val="Normal"/>
        <w:rPr/>
      </w:pPr>
      <w:r>
        <w:rPr/>
        <w:t>- Да, я сегодня беседовал и с тем, и с другим, и кроме того, что ты сказала мне, я добавить ничего не могу. Мне они сказали то же самое. В общем, через недельку мы будем знать все, но я думаю, что и сейчас ясно, что без хирургического вмешательства не обойдется, так что, дорогая моя Мария Ивановна, настраивайся на это событие и будь во всеоружии готова к нему.</w:t>
      </w:r>
    </w:p>
    <w:p>
      <w:pPr>
        <w:pStyle w:val="Normal"/>
        <w:rPr/>
      </w:pPr>
      <w:r>
        <w:rPr/>
        <w:t>После этого Владимир Сергеевич поинтересовался:</w:t>
      </w:r>
    </w:p>
    <w:p>
      <w:pPr>
        <w:pStyle w:val="Normal"/>
        <w:rPr/>
      </w:pPr>
      <w:r>
        <w:rPr/>
        <w:t>- А о чем вы говорили до моего прихода? На ваших лицах сияли улыбки.</w:t>
      </w:r>
    </w:p>
    <w:p>
      <w:pPr>
        <w:pStyle w:val="Normal"/>
        <w:rPr/>
      </w:pPr>
      <w:r>
        <w:rPr/>
        <w:t>- Да так, ни о чем серьезном. Просто зять рассказал анекдот, ты же знаешь, я их люблю, а он был смешной, вот мы и смеялись.</w:t>
      </w:r>
    </w:p>
    <w:p>
      <w:pPr>
        <w:pStyle w:val="Normal"/>
        <w:rPr/>
      </w:pPr>
      <w:r>
        <w:rPr/>
        <w:t>- А как вела себя дочь? Была внимательна или как обычно...</w:t>
      </w:r>
    </w:p>
    <w:p>
      <w:pPr>
        <w:pStyle w:val="Normal"/>
        <w:rPr/>
      </w:pPr>
      <w:r>
        <w:rPr/>
        <w:t>Мария Ивановна перебила его, не дав договорить:</w:t>
      </w:r>
    </w:p>
    <w:p>
      <w:pPr>
        <w:pStyle w:val="Normal"/>
        <w:rPr/>
      </w:pPr>
      <w:r>
        <w:rPr/>
        <w:t>-  Внимательна и очень. Такой я ее давно уже не видела.</w:t>
      </w:r>
    </w:p>
    <w:p>
      <w:pPr>
        <w:pStyle w:val="Normal"/>
        <w:rPr/>
      </w:pPr>
      <w:r>
        <w:rPr/>
        <w:t>- Вот и хорошо, - произнес Владимир Сергеевич, подумав, что дочь сделала выводы из вчерашнего разговора.</w:t>
      </w:r>
    </w:p>
    <w:p>
      <w:pPr>
        <w:pStyle w:val="Normal"/>
        <w:rPr/>
      </w:pPr>
      <w:r>
        <w:rPr/>
        <w:t>Они посидели, поговорили еще, примерно, полчаса, после чего Владимир Сергеевич встал и произнес:</w:t>
      </w:r>
    </w:p>
    <w:p>
      <w:pPr>
        <w:pStyle w:val="Normal"/>
        <w:rPr/>
      </w:pPr>
      <w:r>
        <w:rPr/>
        <w:t xml:space="preserve">- Ладно, Машенька, мне уже пора уходить, ведь тебе нужно отдыхать. Мы своими посещениями тебя сегодня утомили. </w:t>
      </w:r>
    </w:p>
    <w:p>
      <w:pPr>
        <w:pStyle w:val="Normal"/>
        <w:rPr/>
      </w:pPr>
      <w:r>
        <w:rPr/>
        <w:t>В это время открылась дверь, и Марию Ивановну пригласили на ужин.</w:t>
      </w:r>
    </w:p>
    <w:p>
      <w:pPr>
        <w:pStyle w:val="Normal"/>
        <w:rPr/>
      </w:pPr>
      <w:r>
        <w:rPr/>
        <w:t>- Ну, вот видишь, я как знал, что тебе пора идти кушать. До свидания, я пошел. Завтра вечером заеду к тебе. Что тебе привезти из продуктов или одежды?</w:t>
      </w:r>
    </w:p>
    <w:p>
      <w:pPr>
        <w:pStyle w:val="Normal"/>
        <w:rPr/>
      </w:pPr>
      <w:r>
        <w:rPr/>
        <w:t>- Одежды мне не надо, а остальное тоже все есть, ведь дочка с зятем принесли да и ты не пустой пришел, так что завтра ничего не приноси, а послезавтра дочь пообещала меня навестить и принести, что нужно.</w:t>
      </w:r>
    </w:p>
    <w:p>
      <w:pPr>
        <w:pStyle w:val="Normal"/>
        <w:rPr/>
      </w:pPr>
      <w:r>
        <w:rPr/>
        <w:t>Владимир Сергеевич возражать не стал:</w:t>
      </w:r>
    </w:p>
    <w:p>
      <w:pPr>
        <w:pStyle w:val="Normal"/>
        <w:rPr/>
      </w:pPr>
      <w:r>
        <w:rPr/>
        <w:t>- Я именно так и поступлю, - поцеловав ее, он пошел к ожидавшей его машине.</w:t>
      </w:r>
    </w:p>
    <w:p>
      <w:pPr>
        <w:pStyle w:val="Normal"/>
        <w:rPr/>
      </w:pPr>
      <w:r>
        <w:rPr/>
        <w:t xml:space="preserve">Время проходило в делах и заботах. На шестой день после встречи с главврачом около одиннадцати пополудни в кабинете полковника раздался телефонный звонок, которого он ожидал все эти дни. </w:t>
      </w:r>
    </w:p>
    <w:p>
      <w:pPr>
        <w:pStyle w:val="Normal"/>
        <w:rPr/>
      </w:pPr>
      <w:r>
        <w:rPr/>
        <w:t>- Здравствуйте, Владимир Сергеевич, - послышалось в трубке, - Это я, Иван Сергеевич, нам надо с вами встретиться. Вы можете ко мне подъехать часикам к двенадцати?</w:t>
      </w:r>
    </w:p>
    <w:p>
      <w:pPr>
        <w:pStyle w:val="Normal"/>
        <w:rPr/>
      </w:pPr>
      <w:r>
        <w:rPr/>
        <w:t>- Да, - не колеблясь, ответил Владимир Сергеевич, забыв поздороваться, и тут же извинился за это.</w:t>
      </w:r>
    </w:p>
    <w:p>
      <w:pPr>
        <w:pStyle w:val="Normal"/>
        <w:rPr/>
      </w:pPr>
      <w:r>
        <w:rPr/>
        <w:t>- Ничего страшного, я вас прекрасно понимаю. В общем, до встречи.</w:t>
      </w:r>
    </w:p>
    <w:p>
      <w:pPr>
        <w:pStyle w:val="Normal"/>
        <w:rPr/>
      </w:pPr>
      <w:r>
        <w:rPr/>
        <w:t>- До встречи, - ответил полковник, - Я очень рад, спасибо за звонок, - и они одновременно положили трубки.</w:t>
      </w:r>
    </w:p>
    <w:p>
      <w:pPr>
        <w:pStyle w:val="Normal"/>
        <w:rPr/>
      </w:pPr>
      <w:r>
        <w:rPr/>
        <w:t>Чтобы доехать до больницы, требовалось минут двадцать, так что еще сорок минут было в запасе, и он решил поступить так: вызвав машину, позвал к себе начальника штаба и объяснил ему:</w:t>
      </w:r>
    </w:p>
    <w:p>
      <w:pPr>
        <w:pStyle w:val="Normal"/>
        <w:rPr/>
      </w:pPr>
      <w:r>
        <w:rPr/>
        <w:t>- Я сейчас должен встретиться с главврачом, так что в часть могу сегодня больше не вернуться, командуй сам.</w:t>
      </w:r>
    </w:p>
    <w:p>
      <w:pPr>
        <w:pStyle w:val="Normal"/>
        <w:rPr/>
      </w:pPr>
      <w:r>
        <w:rPr/>
        <w:t>- Счастливо, - сказал в ответ начальник штаба.</w:t>
      </w:r>
    </w:p>
    <w:p>
      <w:pPr>
        <w:pStyle w:val="Normal"/>
        <w:rPr/>
      </w:pPr>
      <w:r>
        <w:rPr/>
        <w:t>По пути полковник заехал в гастроном, купил бутылку коньяка, коробку конфет, два лимона.  Без пяти минут двенадцать он был уже в приемной. Секретарша, поздоровавшись, сразу сказала:</w:t>
      </w:r>
    </w:p>
    <w:p>
      <w:pPr>
        <w:pStyle w:val="Normal"/>
        <w:rPr/>
      </w:pPr>
      <w:r>
        <w:rPr/>
        <w:t>- Заходите. Он вас уже ожидает.</w:t>
      </w:r>
    </w:p>
    <w:p>
      <w:pPr>
        <w:pStyle w:val="Normal"/>
        <w:rPr/>
      </w:pPr>
      <w:r>
        <w:rPr/>
        <w:t>Владимир Сергеевич вошел в кабинет, где его встретил главврач, выйдя из-за стола с бумагами в руках. Сели за журнальный столик на те же места, как и в прошлый раз. Иван Сергеевич сразу же начал разговор:</w:t>
      </w:r>
    </w:p>
    <w:p>
      <w:pPr>
        <w:pStyle w:val="Normal"/>
        <w:rPr/>
      </w:pPr>
      <w:r>
        <w:rPr/>
        <w:t>- Вот что я могу вам сказать: повторные анализы подтвердили результаты первых, но сейчас мы точно знаем границу распространения метастазов от кишечника до пищевода.</w:t>
      </w:r>
    </w:p>
    <w:p>
      <w:pPr>
        <w:pStyle w:val="Normal"/>
        <w:rPr/>
      </w:pPr>
      <w:r>
        <w:rPr/>
        <w:t>Он положил на столик лист бумаги, на котором были нарисованы желудок, примыкающие к нему пищевод, двенадцатиперстная кишка, и тут же начал объяснять, как это выглядит на самом деле. Полковник смотрел на карандаш в руке главврача, которым водил по рисунку, рассказывая:</w:t>
      </w:r>
    </w:p>
    <w:p>
      <w:pPr>
        <w:pStyle w:val="Normal"/>
        <w:rPr/>
      </w:pPr>
      <w:r>
        <w:rPr/>
        <w:t>- Пищевод пока еще не поражен метастазами вот от этого места и выше, а луковица двенадцатиперстной кишки поражена частично, так что ее в случае операции надо полностью удалять. Сам желудок поражен полностью. Из вышесказанного можно сделать такой вывод: нужно удалять желудок, затем соединить пищевод с кишечником. Могу добавить еще то, что со временем  может образоваться подобие желудка, как мешочек, за счет двенадцатиперстной кишки, где пища будет сосредотачиваться, а после поступать в кишечник. Но для этого понадобится время, а сначала она будет идти прямо в кишечник, не задерживаясь, так что есть надо будет понемногу, но часто. Прежде, чем это будет, нам надо определяться, согласны вы на эту операцию или нет. К тому же стопроцентной гарантии на то, что ваша жена после операции будет долго жить, я дать не могу, но года два-три гарантирую. А там, как Бог даст. Так что решайте сами, вам и карты в руки. И еще, если вы решитесь на операцию, то придется сказать жене, что из-за поражения желудка полипами, кроме, как удаления его, выхода нет, то есть, пусть она знает, что желудок у нее будет удален. Но если мы скажем ей всю правду, то она морально убьет себя, и ожидать хорошего исхода не придется. А так, она будет бороться за жизнь, и это придаст ей сил. Вот такие дела, дорогой мой Владимир Сергеевич. А теперь я вас слушаю...</w:t>
      </w:r>
    </w:p>
    <w:p>
      <w:pPr>
        <w:pStyle w:val="Normal"/>
        <w:rPr/>
      </w:pPr>
      <w:r>
        <w:rPr/>
        <w:t xml:space="preserve"> </w:t>
      </w:r>
    </w:p>
    <w:p>
      <w:pPr>
        <w:pStyle w:val="Normal"/>
        <w:rPr/>
      </w:pPr>
      <w:r>
        <w:rPr/>
        <w:t>2.</w:t>
      </w:r>
    </w:p>
    <w:p>
      <w:pPr>
        <w:pStyle w:val="Normal"/>
        <w:rPr/>
      </w:pPr>
      <w:r>
        <w:rPr/>
      </w:r>
    </w:p>
    <w:p>
      <w:pPr>
        <w:pStyle w:val="Normal"/>
        <w:rPr/>
      </w:pPr>
      <w:r>
        <w:rPr/>
        <w:t>Через неделю Марии Ивановне сделали операцию. Она прошла успешно, оперировал сам Иван Сергеевич со своим верным помощником, кандидатом медицинских наук именно по гастрологии. Владимир Сергеевич в этот день в полку не появлялся, а с самого утра находился в больнице. Ему разрешили присутствовать при отправке Марии Ивановны в операционную, и он напутствовал ее, стараясь подбодрить. Она верила ему, как себе, и верила в хороший исход.</w:t>
      </w:r>
    </w:p>
    <w:p>
      <w:pPr>
        <w:pStyle w:val="Normal"/>
        <w:rPr/>
      </w:pPr>
      <w:r>
        <w:rPr/>
        <w:t>После трех дней в реанимации ее перевели в палату, где ее встретил Владимир Сергеевич. Они поговорили несколько минут с разрешения врача. Мария Ивановна сказала, что чувствует себя нормально, пока никаких проблем нет, только очень хочется пить, но этого делать нельзя, поэтому ей смачивают губы минеральной водой, так что терпеть можно. Он слушал ее, не перебивая. Вид у нее, конечно же, был не цветущий, но и не очень страшный, и он сделал для себя вывод: "Моя женушка выкарабкается, в этом я уверен".</w:t>
      </w:r>
    </w:p>
    <w:p>
      <w:pPr>
        <w:pStyle w:val="Normal"/>
        <w:rPr/>
      </w:pPr>
      <w:r>
        <w:rPr/>
        <w:t>Владимир Сергеевич поцеловал ее и сказал:</w:t>
      </w:r>
    </w:p>
    <w:p>
      <w:pPr>
        <w:pStyle w:val="Normal"/>
        <w:rPr/>
      </w:pPr>
      <w:r>
        <w:rPr/>
        <w:t>- Осваивайся, а вечерком я обязательно заеду. Если тебе что-нибудь нужно из вещей или парфюмерии, то скажи, я привезу. А из продуктов пока ничего не надо, это я уже знаю, еще примерно, недельку ты будешь "питаться" из капельниц, а в дальнейшем, составят меню, по которому ты, как маленький ребенок, будешь начинать кушать по чайной ложечке через определенное время, прибавляя объем принимаемой пищи. Так что не беспокойся, не ты первая, не ты последняя у этого медперсонала. Они уже привыкли ухаживать за своими пациентами, как за маленькими детьми. А когда выпишешься из больницы, по их же меню будешь готовить пищу, которая будет рекомендована по срокам приема и по объему. Только выполняя все рекомендации врачей, ты сможешь стать снова полноценным человеком.</w:t>
      </w:r>
    </w:p>
    <w:p>
      <w:pPr>
        <w:pStyle w:val="Normal"/>
        <w:rPr/>
      </w:pPr>
      <w:r>
        <w:rPr/>
        <w:t>Жена молча улыбнулась, и слезы невольно покатились из ее глаз. В этот момент Иван Сергеевич, молча стоявший все это время рядом, сказал:</w:t>
      </w:r>
    </w:p>
    <w:p>
      <w:pPr>
        <w:pStyle w:val="Normal"/>
        <w:rPr/>
      </w:pPr>
      <w:r>
        <w:rPr/>
        <w:t>- Владимир Сергеевич, свидание ваше с женой сильно затянулось. Давайте-ка пойдем ко мне в кабинет, там и поговорим о дальнейших действиях, - и они оба вышли из палаты, в которой остались Мария Ивановна с лечащим врачом и процедурной медсестрой.</w:t>
      </w:r>
    </w:p>
    <w:p>
      <w:pPr>
        <w:pStyle w:val="Normal"/>
        <w:rPr/>
      </w:pPr>
      <w:r>
        <w:rPr/>
        <w:t>При виде слез на глазах жены Владимир Сергеевич расстроился и шел следом за главврачом, молча глядя в пол. Войдя в кабинет, Иван Сергеевич сказал:</w:t>
      </w:r>
    </w:p>
    <w:p>
      <w:pPr>
        <w:pStyle w:val="Normal"/>
        <w:rPr/>
      </w:pPr>
      <w:r>
        <w:rPr/>
        <w:t>- Присаживайтесь-ка в кресло, а сейчас что-нибудь соображу.</w:t>
      </w:r>
    </w:p>
    <w:p>
      <w:pPr>
        <w:pStyle w:val="Normal"/>
        <w:rPr/>
      </w:pPr>
      <w:r>
        <w:rPr/>
        <w:t>Он подошел к серванту, достал оставшийся от прошлой их встречи коньяк и конфеты, поставил на стол с двумя стаканами, сам сел в кресло.</w:t>
      </w:r>
    </w:p>
    <w:p>
      <w:pPr>
        <w:pStyle w:val="Normal"/>
        <w:rPr/>
      </w:pPr>
      <w:r>
        <w:rPr/>
        <w:t>- Ну что ж, Владимир Сергеевич, давайте обмоем, как говорится, исход первых дней после операции. Ведь прошли они, должен вам сказать, очень хорошо. Думаю, что и в дальнейшем все будет в порядке, если, конечно, придет отрицательный ответ на послехирургическое цитологическое исследование, который получим не менее, чем через неделю.</w:t>
      </w:r>
    </w:p>
    <w:p>
      <w:pPr>
        <w:pStyle w:val="Normal"/>
        <w:rPr/>
      </w:pPr>
      <w:r>
        <w:rPr/>
        <w:t>Он налил в стопки коньяк и одну из них придвинул к полковнику. Подняв стопочки, они чокнулись и выпили. И тут только заговорил Владимир Сергеевич:</w:t>
      </w:r>
    </w:p>
    <w:p>
      <w:pPr>
        <w:pStyle w:val="Normal"/>
        <w:rPr/>
      </w:pPr>
      <w:r>
        <w:rPr/>
        <w:t>- Я ожидал увидеть жену в гораздо более тяжелом состоянии. Но она показалась мне молодцом и к тому же, в хорошем настроении. Не знаю, что у нее происходит в душе, может быть, ей и плохо, но, по крайней мере, она это своим видом не показывает. А это - самое главное, ведь она не пала духом, а значит, будет бороться за свою жизнь.</w:t>
      </w:r>
    </w:p>
    <w:p>
      <w:pPr>
        <w:pStyle w:val="Normal"/>
        <w:rPr/>
      </w:pPr>
      <w:r>
        <w:rPr/>
        <w:t>- Да, это так, - ответил Иван Сергеевич.</w:t>
      </w:r>
    </w:p>
    <w:p>
      <w:pPr>
        <w:pStyle w:val="Normal"/>
        <w:rPr/>
      </w:pPr>
      <w:r>
        <w:rPr/>
        <w:t>Они выпили еще, Владимир Сергеевич поблагодарил главврача за заботу о жене и уехал домой, так как на службу до обеда он решил не ездить.</w:t>
      </w:r>
    </w:p>
    <w:p>
      <w:pPr>
        <w:pStyle w:val="Normal"/>
        <w:rPr/>
      </w:pPr>
      <w:r>
        <w:rPr/>
        <w:t>Дома никого не было, дочь с зятем были заняты оформлением документов для поездки Николая в загранкомандировку, конечно же, вместе с женой, в одну из африканских стран. Они появились где-то, через час, в тот момент, когда  Владимир Сергеевич обедал, и оба подсели к столу. Елена с мужем оживленно обсуждали, что им делать после обеда, в какие организации идти, какие справки собирать, а  он молча кушал, думая о том, что они даже не поинтересовались, как дела у Марии Ивановны, хотя оба прекрасно знали, что ее сегодня переводят из реанимации. Видимо, свои заботы и хлопоты по вопросу поездки, о которой давно мечтали, захватили все их мысли. Родные отошли для них на второй, а то и на третий план. Он решил разговор о самочувствии матери не начинать, а подождать, когда они опомнятся и спросят обо всем сами.</w:t>
      </w:r>
    </w:p>
    <w:p>
      <w:pPr>
        <w:pStyle w:val="Normal"/>
        <w:rPr/>
      </w:pPr>
      <w:r>
        <w:rPr/>
        <w:t>Но время шло, Владимир Сергеевич уже пообедал, да и им осталось выпить кисель, а разговор все продолжался о справках, характеристиках  и прочих бумагах. Полковник встал из-за стола, молча вышел из кухни и прилег на диван. Ему было очень обидно, что ни зять, ни, главное, дочь не поинтересовались состоянием здоровья родной матери. А они, закончив трапезу, не заходя в комнату и не говоря ни слова отцу, ушли. Ничего, кроме своих забот, для них сейчас не существовало...</w:t>
      </w:r>
    </w:p>
    <w:p>
      <w:pPr>
        <w:pStyle w:val="Normal"/>
        <w:rPr/>
      </w:pPr>
      <w:r>
        <w:rPr/>
        <w:t>Вечером, возвращаясь со службы, он заехал в больницу, поговорил с женой уже в более спокойной обстановке. За день она освоилась в палате, рядом с ней лежала женщина, перенесшая почти такую же операцию, но раньше на целый месяц. Она уже ходила, чувствовала себя нормально, и это служило хорошим наглядным примером для Марии Ивановны, убеждающем ее в том, что все будет хорошо. Они были почти одногодки, и быстро нашли общий язык. Оказалось, что соседка тоже была женой военнослужащего, но служил он в Подмосковье, под Люберцами. Там же у них была и квартира.</w:t>
      </w:r>
    </w:p>
    <w:p>
      <w:pPr>
        <w:pStyle w:val="Normal"/>
        <w:rPr/>
      </w:pPr>
      <w:r>
        <w:rPr/>
        <w:t>Об этом Владимир Сергеевич узнал от жены, соседка вышла сразу после его прихода, в палате они находились вдвоем, им никто не мешал. Они спокойно разговаривали. Разговор клеился до тех пор, пока жена не спросила о дочке с зятем.</w:t>
      </w:r>
    </w:p>
    <w:p>
      <w:pPr>
        <w:pStyle w:val="Normal"/>
        <w:rPr/>
      </w:pPr>
      <w:r>
        <w:rPr/>
        <w:t>- Почему они с тобой не пришли? Им что, некогда?</w:t>
      </w:r>
    </w:p>
    <w:p>
      <w:pPr>
        <w:pStyle w:val="Normal"/>
        <w:rPr/>
      </w:pPr>
      <w:r>
        <w:rPr/>
        <w:t>Владимир Сергеевич был готов к этому вопросу и ответил:</w:t>
      </w:r>
    </w:p>
    <w:p>
      <w:pPr>
        <w:pStyle w:val="Normal"/>
        <w:rPr/>
      </w:pPr>
      <w:r>
        <w:rPr/>
        <w:t>- Они сегодня не придут, так как заняты оформлением документов для выезда за границу. Николаю два дня назад предложили там поработать. Вот они и крутятся, чтобы уложиться в срок, а дали им неделю на все сборы. Так что им недосуг навестить тебя сегодня, а завтра, может быть выкроят часок-другой и забегут к тебе, чтобы попрощаться, если, конечно, пройдут медкомиссию и успеют оформить все бумаги. Ведь завтра пятница, а в понедельник или во вторник, точно не помню, им уже надо вылетать. Так что, вот такие вот дела. А утром я тебе об этом не сказал, потому что забыл, в этой суматохе было не до них.</w:t>
      </w:r>
    </w:p>
    <w:p>
      <w:pPr>
        <w:pStyle w:val="Normal"/>
        <w:rPr/>
      </w:pPr>
      <w:r>
        <w:rPr/>
        <w:t xml:space="preserve">- Как же так? После выписки из больницы я буду нуждаться в домашнем уходе. Я думала попросить дочь взять отпуск на какое-то время, чтобы поухаживать за мной. А получается, что она бросает нас в беде, не посоветовавшись с нами. Если уж так приспичило, то пусть бы зять ехал пока один, а она осталась дома и потом присоединилась к нему. Разве так нельзя было поступить? </w:t>
      </w:r>
    </w:p>
    <w:p>
      <w:pPr>
        <w:pStyle w:val="Normal"/>
        <w:rPr/>
      </w:pPr>
      <w:r>
        <w:rPr/>
        <w:t>Владимир Сергеевич молча развел руками.</w:t>
      </w:r>
    </w:p>
    <w:p>
      <w:pPr>
        <w:pStyle w:val="Normal"/>
        <w:rPr/>
      </w:pPr>
      <w:r>
        <w:rPr/>
        <w:t>- Она поступила в этом случае по-свински. Ведь прекрасно знала, что мне сделали сложнейшую операцию, и нужна будет ее помощь. Такого я от нее не ожидала. А впрочем, пусть поступает, как ей хочется, и ты ее не проси остаться, толку от нее в таком случае все равно не будет.</w:t>
      </w:r>
    </w:p>
    <w:p>
      <w:pPr>
        <w:pStyle w:val="Normal"/>
        <w:rPr/>
      </w:pPr>
      <w:r>
        <w:rPr/>
        <w:t xml:space="preserve">Она хотела еще что-то сказать, но в этот момент вошла дежурная сестра, чтобы поставить ей капельницу. Владимир Сергеевич встал со стула, взял его и отошел в сторону, уступив место медсестре. Поставив стул, он молча вышел из палаты в коридор. Там на кушетке сидела соседка жены по палате. Попросив разрешения, полковник подсел к ней. Они познакомились. </w:t>
      </w:r>
    </w:p>
    <w:p>
      <w:pPr>
        <w:pStyle w:val="Normal"/>
        <w:rPr/>
      </w:pPr>
      <w:r>
        <w:rPr/>
        <w:t>Как позднее Владимир Сергеевич узнал от главврача, Валентину Александровну (так звали соседку) перевели в эту палату только накануне специально, чтобы его жена на положительном примере убедилась, что подобные операции могут иметь благоприятный исход. Такие эксперименты приносят пациенту положительные эмоции и вселяют уверенность в том, что болезнь можно победить, если иметь оптимистический моральный настрой, не думая о плохом. А обреченность, мысли о худшем, особенно усиленные присутствием на соседней койке умирающего в мучениях человека, приводят к тому, что организм ослабевает и перестает вести борьбу с недугом. Но об этом Владимир Сергеевич узнал после, а сейчас он начал расспрашивать Валентину Александровну о том, когда и какую операцию ей сделали, и как она себя чувствует в настоящее время.</w:t>
      </w:r>
    </w:p>
    <w:p>
      <w:pPr>
        <w:pStyle w:val="Normal"/>
        <w:rPr/>
      </w:pPr>
      <w:r>
        <w:rPr/>
        <w:t xml:space="preserve">Она охотно ему рассказала, что и как произошло, и полковник пришел к такому выводу: жена перенесла аналогичную операцию, и теперь ему придется сопоставлять, как и какими темпами будет она поправляться, ведь разница в один месяц - не такой уж большой срок. Размышляя об этом, Владимир Сергеевич увидел, как медсестра вышла из палаты и направилась на свой пост. </w:t>
      </w:r>
    </w:p>
    <w:p>
      <w:pPr>
        <w:pStyle w:val="Normal"/>
        <w:rPr/>
      </w:pPr>
      <w:r>
        <w:rPr/>
        <w:t>- Спасибо за откровенный разговор, - поблагодарил он Валентину Александровну и добавил: - Пойдемте в палату, ведь вам неудобно здесь сидеть, а секретов у нас с женой от вас нет. И прошу вас в дальнейшем во время моего посещения жены без надобности не выходить из палаты.</w:t>
      </w:r>
    </w:p>
    <w:p>
      <w:pPr>
        <w:pStyle w:val="Normal"/>
        <w:rPr/>
      </w:pPr>
      <w:r>
        <w:rPr/>
        <w:t>Они оба встали и пошли в палату. Владимир Сергеевич подвинул стул поближе к кровати и спросил жену:</w:t>
      </w:r>
    </w:p>
    <w:p>
      <w:pPr>
        <w:pStyle w:val="Normal"/>
        <w:rPr/>
      </w:pPr>
      <w:r>
        <w:rPr/>
        <w:t>- Ну, как настроение? Я вижу по твоему виду, что боевое. Так и держись. Еще дня четыре тебе будут ставить капельницы, а потом будешь привыкать к самостоятельному питанию. Скоро можно будет вставать с кровати для маленьких прогулок сначала по палате, а затем и по коридору. Так что, держись и не вешай носа.</w:t>
      </w:r>
    </w:p>
    <w:p>
      <w:pPr>
        <w:pStyle w:val="Normal"/>
        <w:rPr/>
      </w:pPr>
      <w:r>
        <w:rPr/>
        <w:t>Он посидел еще немного. В разговор включилась соседка:</w:t>
      </w:r>
    </w:p>
    <w:p>
      <w:pPr>
        <w:pStyle w:val="Normal"/>
        <w:rPr/>
      </w:pPr>
      <w:r>
        <w:rPr/>
        <w:t>- Я буду передавать ей свой опыт и оказывать помощь в меру своих сил.</w:t>
      </w:r>
    </w:p>
    <w:p>
      <w:pPr>
        <w:pStyle w:val="Normal"/>
        <w:rPr/>
      </w:pPr>
      <w:r>
        <w:rPr/>
        <w:t>- Вот и хорошо, - пошутил Владимир Сергеевич. - Тогда мне здесь больше нечего делать.</w:t>
      </w:r>
    </w:p>
    <w:p>
      <w:pPr>
        <w:pStyle w:val="Normal"/>
        <w:rPr/>
      </w:pPr>
      <w:r>
        <w:rPr/>
        <w:t>Он поцеловал жену, попрощался и, улыбнувшись, вышел из палаты.</w:t>
      </w:r>
    </w:p>
    <w:p>
      <w:pPr>
        <w:pStyle w:val="Normal"/>
        <w:rPr/>
      </w:pPr>
      <w:r>
        <w:rPr/>
        <w:t>Дома его встретила радостная дочь, улыбка сияла на ее лице. Увидев отца, Елена подошла к нему и сказала:</w:t>
      </w:r>
    </w:p>
    <w:p>
      <w:pPr>
        <w:pStyle w:val="Normal"/>
        <w:rPr/>
      </w:pPr>
      <w:r>
        <w:rPr/>
        <w:t>- Папочка, мы уже все документы оформили и в назначенный срок, как тебе и говорили, отбываем командировку, продолжительность которой нам в настоящее время неизвестна. Но, как минимум, не менее двух лет.</w:t>
      </w:r>
    </w:p>
    <w:p>
      <w:pPr>
        <w:pStyle w:val="Normal"/>
        <w:rPr/>
      </w:pPr>
      <w:r>
        <w:rPr/>
        <w:t>Выслушав ее, Владимир Сергеевич спросил:</w:t>
      </w:r>
    </w:p>
    <w:p>
      <w:pPr>
        <w:pStyle w:val="Normal"/>
        <w:rPr/>
      </w:pPr>
      <w:r>
        <w:rPr/>
        <w:t>- А перед отъездом, надеюсь, вы найдете время, чтобы посетить свою мать? Она ожидала вас сегодня, но вы, как видно, не выкроили хотя бы пятнадцать минут для этого?</w:t>
      </w:r>
    </w:p>
    <w:p>
      <w:pPr>
        <w:pStyle w:val="Normal"/>
        <w:rPr/>
      </w:pPr>
      <w:r>
        <w:rPr/>
        <w:t>Дочь виновато опустила глаза, улыбка тут же исчезла с ее лица.</w:t>
      </w:r>
    </w:p>
    <w:p>
      <w:pPr>
        <w:pStyle w:val="Normal"/>
        <w:rPr/>
      </w:pPr>
      <w:r>
        <w:rPr/>
        <w:t>- Папа, завтра мы ее обязательно навестим и к тому же, попрощаемся, ведь уезжаем на большой срок, - и она отправилась на кухню, чтобы заняться приготовлением ужина.</w:t>
      </w:r>
    </w:p>
    <w:p>
      <w:pPr>
        <w:pStyle w:val="Normal"/>
        <w:rPr/>
      </w:pPr>
      <w:r>
        <w:rPr/>
        <w:t>Зять в это время в комнате собирал свои вещи и укладывал их в чемодан. Владимир Сергеевич перешел на кухню и продолжил разговор с дочерью.</w:t>
      </w:r>
    </w:p>
    <w:p>
      <w:pPr>
        <w:pStyle w:val="Normal"/>
        <w:rPr/>
      </w:pPr>
      <w:r>
        <w:rPr/>
        <w:t xml:space="preserve">- Елена, мать рассказала мне, что очень надеялась на тебя. Думала, ты будешь ухаживать за ней после выписки из больницы. А ты даже не посоветовалась с ней, не говоря уже обо мне, и тихим сапом решила смыться, когда для нашей семьи наступили трудные времена. Скажу тебе откровенно, твой поступок глубоко ранил мать и скажется на ее здоровье, а ведь особенно трудно сейчас, в первые дни после операции. Ты поступила так, как будто у тебя нет родителей, поставив нас перед фактом. Ведь могла бы мужа пока отправить одного, а через полгодика, когда мать оправится и окрепнет, ты уехала бы с чистой совестью. Ты прекрасно знала и знаешь, что ждет твою мать дома. Она будет нуждаться  в постоянном уходе, а рядом никого не будет. Я мало бываю дома и постоянно быть с ней не смогу. Не потому, что не хочу, а потому, что некогда. </w:t>
      </w:r>
    </w:p>
    <w:p>
      <w:pPr>
        <w:pStyle w:val="Normal"/>
        <w:rPr/>
      </w:pPr>
      <w:r>
        <w:rPr/>
        <w:t>- А ты найми сиделку или присылай на день медсестру и полковой санчасти, вот и выйдете из положения. А меня ничто не остановит и не остановило бы и раньше, так что, давай закончим этот разговор.</w:t>
      </w:r>
    </w:p>
    <w:p>
      <w:pPr>
        <w:pStyle w:val="Normal"/>
        <w:rPr/>
      </w:pPr>
      <w:r>
        <w:rPr/>
        <w:t>- Какими глазами ты будешь завтра смотреть на мать? Неужели тебе не стыдно так поступать? Я от тебя такого не ожидал. Я и предположить не мог, что ради своего блага ты можешь бросить в беде мать.</w:t>
      </w:r>
    </w:p>
    <w:p>
      <w:pPr>
        <w:pStyle w:val="Normal"/>
        <w:rPr/>
      </w:pPr>
      <w:r>
        <w:rPr/>
        <w:t xml:space="preserve">Не отвечая и не глядя на отца, Елена продолжала готовить ужин. Полковнику показалось, что для нее он - пустое место, она вообще его не слышит, мечтая о чем-то своем. Ему стало очень горько и обидно. Он молча вышел из кухни, лег в своей комнате на диван и включил телевизор. </w:t>
      </w:r>
    </w:p>
    <w:p>
      <w:pPr>
        <w:pStyle w:val="Normal"/>
        <w:rPr/>
      </w:pPr>
      <w:r>
        <w:rPr/>
        <w:t xml:space="preserve">Николай все это время из комнаты не выходил, продолжая упаковывать вещи, и  не слышал ни прихода тестя домой, ни его разговора с дочерью. </w:t>
      </w:r>
    </w:p>
    <w:p>
      <w:pPr>
        <w:pStyle w:val="Normal"/>
        <w:rPr/>
      </w:pPr>
      <w:r>
        <w:rPr/>
        <w:t>Елена, приготовив ужин, пригласила отца и мужа за стол. Николай, вышел из комнаты и, заметив тестя, поздоровался:</w:t>
      </w:r>
    </w:p>
    <w:p>
      <w:pPr>
        <w:pStyle w:val="Normal"/>
        <w:rPr/>
      </w:pPr>
      <w:r>
        <w:rPr/>
        <w:t xml:space="preserve">- Добрый вечер, папа, - и пошел на кухню, присоединившись к жене, сидевшей за столом. </w:t>
      </w:r>
    </w:p>
    <w:p>
      <w:pPr>
        <w:pStyle w:val="Normal"/>
        <w:rPr/>
      </w:pPr>
      <w:r>
        <w:rPr/>
        <w:t xml:space="preserve">Владимир Сергеевич слышал, как он спросил о чем-то жену, Елена ему ответила, но слов не разобрал. Больше его к столу никто не приглашал. Поужинав, супруги прошли в свою комнату и весь вечер из нее не выходили. </w:t>
      </w:r>
    </w:p>
    <w:p>
      <w:pPr>
        <w:pStyle w:val="Normal"/>
        <w:rPr/>
      </w:pPr>
      <w:r>
        <w:rPr/>
        <w:t>Полковник в знак протеста не стал есть то, что приготовила дочь, а сам быстро пожарил яичницу с колбасой, съел ее, попил чаю и снова вернулся  в зал, присев перед телевизором. На душе его скребли кошки. Он представлял себе ближайшее будущее: в результате безжалостного поступка дочери жена останется одна в пустой квартире, без посторонней помощи. "Ну и пусть уезжают, куда хотят, провожать я их не пойду принципиально, - думал он. - Как они к нам - так и я к ним". С этой мыслью Владимир Сергеевич выключил телевизор и лег спать.</w:t>
      </w:r>
    </w:p>
    <w:p>
      <w:pPr>
        <w:pStyle w:val="Normal"/>
        <w:rPr/>
      </w:pPr>
      <w:r>
        <w:rPr/>
        <w:t xml:space="preserve">Уже лежа в постели, он продолжал обдумывать, как же ему поступить в служившейся ситуации. Но вспомнив, что жена выпишется из больницы не раньше, чем через два месяца, он решил отложить пока решение этой проблемы, а думать только о настоящем. Настоящее, а заботило его сейчас только о состояние жены, ничем серьезным не грозило. Сделав такой вывод, он заснул, ведь завтра в шесть утра нужно было быть в полку на подъеме. </w:t>
      </w:r>
    </w:p>
    <w:p>
      <w:pPr>
        <w:pStyle w:val="Normal"/>
        <w:rPr/>
      </w:pPr>
      <w:r>
        <w:rPr/>
        <w:t>На следующий день, вечером, по возвращении со службы он заехал в больницу с теми вещами, которые просила привезти из дома жена. Войдя в палату, он увидел там дочь и зятя. Они оба сидели на стульях у кровати Марии Ивановны и разговаривали с ней. Соседки в палате не было. Владимир Сергеевич не стал мешать их разговору.</w:t>
      </w:r>
    </w:p>
    <w:p>
      <w:pPr>
        <w:pStyle w:val="Normal"/>
        <w:rPr/>
      </w:pPr>
      <w:r>
        <w:rPr/>
        <w:t>- Зайду попозже, а сейчас схожу, поговорю с врачом, - сказал он, выходя из палаты.</w:t>
      </w:r>
    </w:p>
    <w:p>
      <w:pPr>
        <w:pStyle w:val="Normal"/>
        <w:rPr/>
      </w:pPr>
      <w:r>
        <w:rPr/>
        <w:t>Полковник знал, что в это время в отделении находится только дежурный врач. Но иного выхода не было, он не хотел показывать при жене своей неприязни к дочери, а о чем они говорили с матерью, все равно узнает чуть попозже. Выйдя из палаты, он увидел сидящую на том же месте, что и вчера, соседку. Владимир Сергеевич, поздоровавшись, подсел к ней.</w:t>
      </w:r>
    </w:p>
    <w:p>
      <w:pPr>
        <w:pStyle w:val="Normal"/>
        <w:rPr/>
      </w:pPr>
      <w:r>
        <w:rPr/>
        <w:t>- Опять вы покинули палату из-за прихода посетителей.</w:t>
      </w:r>
    </w:p>
    <w:p>
      <w:pPr>
        <w:pStyle w:val="Normal"/>
        <w:rPr/>
      </w:pPr>
      <w:r>
        <w:rPr/>
        <w:t>- Да нет, - ответила она. - Я просто решила погулять по коридору, лежать надоедает. А вышла я из палаты еще до их прихода, так что они здесь ни при чем.</w:t>
      </w:r>
    </w:p>
    <w:p>
      <w:pPr>
        <w:pStyle w:val="Normal"/>
        <w:rPr/>
      </w:pPr>
      <w:r>
        <w:rPr/>
        <w:t>- А давно они пришли? - поинтересовался Владимир Сергеевич.</w:t>
      </w:r>
    </w:p>
    <w:p>
      <w:pPr>
        <w:pStyle w:val="Normal"/>
        <w:rPr/>
      </w:pPr>
      <w:r>
        <w:rPr/>
        <w:t>- Да, примерно, полчаса тому назад.</w:t>
      </w:r>
    </w:p>
    <w:p>
      <w:pPr>
        <w:pStyle w:val="Normal"/>
        <w:rPr/>
      </w:pPr>
      <w:r>
        <w:rPr/>
        <w:t>Минут через десять дочь и зять вышли из палаты и, не обращая внимания на сидящего отца (а может, они его и не заметили), направились к выходу из отделения. Полковник, встав с кушетки и пригласив с собой соседку,  направился в палату. Валентина Александровна отказалась и осталась сидеть в коридоре.</w:t>
      </w:r>
    </w:p>
    <w:p>
      <w:pPr>
        <w:pStyle w:val="Normal"/>
        <w:rPr/>
      </w:pPr>
      <w:r>
        <w:rPr/>
        <w:t>Войдя в палату, он увидел жену в хорошем расположении духа, и от этого ему стало радостно на душе.</w:t>
      </w:r>
    </w:p>
    <w:p>
      <w:pPr>
        <w:pStyle w:val="Normal"/>
        <w:rPr/>
      </w:pPr>
      <w:r>
        <w:rPr/>
        <w:t>- Как ты себя чувствуешь? - спросил он, поцеловав ее в щеку.</w:t>
      </w:r>
    </w:p>
    <w:p>
      <w:pPr>
        <w:pStyle w:val="Normal"/>
        <w:rPr/>
      </w:pPr>
      <w:r>
        <w:rPr/>
        <w:t xml:space="preserve">- Нормально. Никаких проблем пока нет. Сегодня врач осматривал меня и сказал, что кишечник работает как и подобает в таких случаях. </w:t>
      </w:r>
    </w:p>
    <w:p>
      <w:pPr>
        <w:pStyle w:val="Normal"/>
        <w:rPr/>
      </w:pPr>
      <w:r>
        <w:rPr/>
        <w:t>Владимир Сергеевич очень обрадовался этому сообщению. О чем она разговаривала с дочерью и зятем, решил не спрашивать - сама скажет, если захочет. Передал привезенные вещи и получил новое задание. Побыв в палате еще минут тридцать, он поднялся и поцеловал ее.</w:t>
      </w:r>
    </w:p>
    <w:p>
      <w:pPr>
        <w:pStyle w:val="Normal"/>
        <w:rPr/>
      </w:pPr>
      <w:r>
        <w:rPr/>
        <w:t>- Я пойду, а то тебя сегодня посетители утомили. Отдыхай, а завтра вечером я заеду.</w:t>
      </w:r>
    </w:p>
    <w:p>
      <w:pPr>
        <w:pStyle w:val="Normal"/>
        <w:rPr/>
      </w:pPr>
      <w:r>
        <w:rPr/>
        <w:t>- А почему ты не спрашиваешь, о чем я говорила с детьми? - поинтересовалась жена, взглянув на него, и начала рассказывать:</w:t>
      </w:r>
    </w:p>
    <w:p>
      <w:pPr>
        <w:pStyle w:val="Normal"/>
        <w:rPr/>
      </w:pPr>
      <w:r>
        <w:rPr/>
        <w:t>- Они пришли такие веселые и довольные поворотом судьбы, ведь такая возможность выпадает не часто и упускать ее никак нельзя. К тому же они пообещали, что, если будет очень тяжело мне справляться самой, то Елена приедет на неопределенное время, чтобы оказать нам помощь. Они попросили прощения за то, что так долго нам ничего не говорили об отъезде, потому что все решилось только в последние дни, а загадывать они не хотели, чтоб не сглазить. Давай простим их, пусть они со спокойной душой уезжают. Да и нам будет спокойней, если мы расстанемся с ними по-хорошему, ведь все равно уже ничего не изменишь. Ты согласен со мной или нет?</w:t>
      </w:r>
    </w:p>
    <w:p>
      <w:pPr>
        <w:pStyle w:val="Normal"/>
        <w:rPr/>
      </w:pPr>
      <w:r>
        <w:rPr/>
        <w:t>- Согласен, дорогая. Пусть будет так, как ты хочешь. Я сам их провожу, хотя скажу честно, делать мне этого до разговора с тобой не хотелось.</w:t>
      </w:r>
    </w:p>
    <w:p>
      <w:pPr>
        <w:pStyle w:val="Normal"/>
        <w:rPr/>
      </w:pPr>
      <w:r>
        <w:rPr/>
        <w:t>- Не обижайся на них, - вздохнув, она добавила: - Ладно, иди, а то он обещали накрыть прощальный стол и посидеть втроем, чтобы решить все вопросы и с тобой, так что будь готов к этому.</w:t>
      </w:r>
    </w:p>
    <w:p>
      <w:pPr>
        <w:pStyle w:val="Normal"/>
        <w:rPr/>
      </w:pPr>
      <w:r>
        <w:rPr/>
        <w:t>Действительно, приехав домой, Владимир Сергеевич увидел празднично накрытый стол с фруктами, шампанским и коньяком. Елена встретила его ласково:</w:t>
      </w:r>
    </w:p>
    <w:p>
      <w:pPr>
        <w:pStyle w:val="Normal"/>
        <w:rPr/>
      </w:pPr>
      <w:r>
        <w:rPr/>
        <w:t>- Папочка, раздевайся, и будем ужинать. Мы решили сегодня сделать "отвальную", а то ни завтра, ни послезавтра нам будет некогда, так что, не обижайся на нас, и давай мирно посидим, поговорим.</w:t>
      </w:r>
    </w:p>
    <w:p>
      <w:pPr>
        <w:pStyle w:val="Normal"/>
        <w:rPr/>
      </w:pPr>
      <w:r>
        <w:rPr/>
        <w:t xml:space="preserve">Отец разделся, умылся и сел за стол. Настроение у него было совсем не праздничное. Одна тревожная мысль не покидала его: что будет с Марией Ивановной, поправится ли она? Остальное его сейчас мало беспокоило. </w:t>
      </w:r>
    </w:p>
    <w:p>
      <w:pPr>
        <w:pStyle w:val="Normal"/>
        <w:rPr/>
      </w:pPr>
      <w:r>
        <w:rPr/>
        <w:t>Разговор за столом не клеился. Посидев с детьми часа полтора, Владимир Сергеевич сказал:</w:t>
      </w:r>
    </w:p>
    <w:p>
      <w:pPr>
        <w:pStyle w:val="Normal"/>
        <w:rPr/>
      </w:pPr>
      <w:r>
        <w:rPr/>
        <w:t>- Я очень устал и хочу пораньше лечь спать. Вы тут уж без меня посидите сколько вам хочется, а пойду отдыхать, завтра у меня тяжелый день на службе. - Он встал из-за стола. - Да, я вас провожу. Когда у вас вылет?</w:t>
      </w:r>
    </w:p>
    <w:p>
      <w:pPr>
        <w:pStyle w:val="Normal"/>
        <w:rPr/>
      </w:pPr>
      <w:r>
        <w:rPr/>
        <w:t>- В восемнадцать надо быть в Шереметьеве, - ответил зять.</w:t>
      </w:r>
    </w:p>
    <w:p>
      <w:pPr>
        <w:pStyle w:val="Normal"/>
        <w:rPr/>
      </w:pPr>
      <w:r>
        <w:rPr/>
        <w:t>- Ну, вот в восемнадцать и будете там. Машину не заказывайте, отвезу вас на служебной, - произнес Владимир Сергеевич и удалился в спальню.</w:t>
      </w:r>
    </w:p>
    <w:p>
      <w:pPr>
        <w:pStyle w:val="Normal"/>
        <w:rPr/>
      </w:pPr>
      <w:r>
        <w:rPr/>
        <w:t>Как и обещал, он вовремя доставил Елену с Николаем в Шереметьево. Простившись у машины, дети пошли в здание аэропорта, а он сказал шоферу:</w:t>
      </w:r>
    </w:p>
    <w:p>
      <w:pPr>
        <w:pStyle w:val="Normal"/>
        <w:rPr/>
      </w:pPr>
      <w:r>
        <w:rPr/>
        <w:t>- Едем в больницу.</w:t>
      </w:r>
    </w:p>
    <w:p>
      <w:pPr>
        <w:pStyle w:val="Normal"/>
        <w:rPr/>
      </w:pPr>
      <w:r>
        <w:rPr/>
        <w:t>Жене он доложил, что отвез дочь и зятя в аэропорт, но дожидаться отлета самолета не стал, приехал вот к ней.</w:t>
      </w:r>
    </w:p>
    <w:p>
      <w:pPr>
        <w:pStyle w:val="Normal"/>
        <w:rPr/>
      </w:pPr>
      <w:r>
        <w:rPr/>
        <w:t xml:space="preserve">- Ну и правильно поступил, - сказала Мария Ивановна. - Садись, посиди рядом со мной. </w:t>
      </w:r>
    </w:p>
    <w:p>
      <w:pPr>
        <w:pStyle w:val="Normal"/>
        <w:rPr/>
      </w:pPr>
      <w:r>
        <w:rPr/>
        <w:t>Они разговаривали на разные темы, затрагивали различные вопросы, но о детях не было произнесено ни слова. Видимо, обида все-таки затаилась в глубине души обоих...</w:t>
      </w:r>
    </w:p>
    <w:p>
      <w:pPr>
        <w:pStyle w:val="Normal"/>
        <w:rPr/>
      </w:pPr>
      <w:r>
        <w:rPr/>
        <w:t>Время летело стремительно. Вот и прошли два месяца после того, как Марию Ивановну прооперировали, и Владимир Сергеевич готовился к ее выписке. Он произвел генеральную уборку в квартире, накупил продуктов по списку, составленному диетврачом отделения. К томе же, оформил отпуск на полтора месяца. Все шло своим чередом. Жена чувствовала себя, по ее словам, нормально. Осложнений не было, и их надежды оправдывались. Накануне выписки он посетил ее, принес все необходимые вещи и обувь. Поговорил с главврачом, и они решили, что, если им будет трудно соблюдать диету и заниматься домашними делами, то Мария Ивановна может быть госпитализирована в отделение еще месяца на два-три для закрепления здоровья, во избежание рецидива.</w:t>
      </w:r>
    </w:p>
    <w:p>
      <w:pPr>
        <w:pStyle w:val="Normal"/>
        <w:rPr/>
      </w:pPr>
      <w:r>
        <w:rPr/>
        <w:t>Но, слава Богу, этого не потребовалось, и Мария Ивановна потихоньку, с помощью мужа, втянулась в обычный ритм жизни...</w:t>
      </w:r>
    </w:p>
    <w:p>
      <w:pPr>
        <w:pStyle w:val="Normal"/>
        <w:rPr/>
      </w:pPr>
      <w:r>
        <w:rPr/>
        <w:t>На этом Владимир Сергеевич резко оборвал свои воспоминания, встал с постели и начал собираться на прощальное построение своего полка.</w:t>
      </w:r>
    </w:p>
    <w:p>
      <w:pPr>
        <w:pStyle w:val="Normal"/>
        <w:rPr/>
      </w:pPr>
      <w:r>
        <w:rPr/>
      </w:r>
    </w:p>
    <w:p>
      <w:pPr>
        <w:pStyle w:val="Normal"/>
        <w:rPr/>
      </w:pPr>
      <w:r>
        <w:rPr/>
        <w:t>3.</w:t>
      </w:r>
    </w:p>
    <w:p>
      <w:pPr>
        <w:pStyle w:val="Normal"/>
        <w:rPr/>
      </w:pPr>
      <w:r>
        <w:rPr/>
      </w:r>
    </w:p>
    <w:p>
      <w:pPr>
        <w:pStyle w:val="Normal"/>
        <w:rPr/>
      </w:pPr>
      <w:r>
        <w:rPr/>
        <w:t>На следующий день он был уже пенсионером Министерства обороны.</w:t>
      </w:r>
    </w:p>
    <w:p>
      <w:pPr>
        <w:pStyle w:val="Normal"/>
        <w:rPr/>
      </w:pPr>
      <w:r>
        <w:rPr/>
        <w:t>Проснувшись, Владимир Сергеевич немного полежал, обдумывая, как он будет проводить свой первый день в новом качестве. Сейчас встану, приготовлю завтрак, позавтракаю и начну собирать вещи для поездки в санаторий по путевке, которая лежала уже месяц.</w:t>
      </w:r>
    </w:p>
    <w:p>
      <w:pPr>
        <w:pStyle w:val="Normal"/>
        <w:rPr/>
      </w:pPr>
      <w:r>
        <w:rPr/>
        <w:t xml:space="preserve">Дома никого не было. Дочь с зятем были за границей, жена по курсовке отдыхала в Сухуми, куда и он должен был ехать. Там они встретятся и, так как путевка у него семейная, будут отдыхать вместе целых двадцать четыре дня. Он радовался тому, что наконец-то поедет отдыхать безо всяких забот по службе. Единственное, что его беспокоило сейчас, так это состояние жены, у нее опять начали ощущаться неприятные приступы в желудке. Но самочувствие ее было удовлетворительное, и она уехала на месяц раньше его, чтобы пройти курс лечения по курсовке, которую приобрела на месте, и продолжить его уже по приезду мужа. </w:t>
      </w:r>
    </w:p>
    <w:p>
      <w:pPr>
        <w:pStyle w:val="Normal"/>
        <w:rPr/>
      </w:pPr>
      <w:r>
        <w:rPr/>
        <w:t xml:space="preserve">Владимир Сергеевич встал и планомерно начал выполнять то, что наметил. К вечеру все было готово к отъезду. На утро он заказал такси в аэропорт. Полет прошел без осложнений. </w:t>
      </w:r>
    </w:p>
    <w:p>
      <w:pPr>
        <w:pStyle w:val="Normal"/>
        <w:rPr/>
      </w:pPr>
      <w:r>
        <w:rPr/>
        <w:t>В Сухуми самолет приземлился часов в двенадцать. Получив багаж, он сел в такси и поехал в санаторий, где его уже поджидала жена. Накануне они разговаривали по телефону и договорились о встрече. Им предоставили семейный номер, и они стали полноправными отдыхающими.</w:t>
      </w:r>
    </w:p>
    <w:p>
      <w:pPr>
        <w:pStyle w:val="Normal"/>
        <w:rPr/>
      </w:pPr>
      <w:r>
        <w:rPr/>
        <w:t>Пообедав, легли отдыхать, но отдыха как такового не получилось. Жена все время расспрашивала его о новостях, которых еще не знала, ведь многое они обсуждали по телефону. Удовлетворенная беседой с мужем, она наконец спросила:</w:t>
      </w:r>
    </w:p>
    <w:p>
      <w:pPr>
        <w:pStyle w:val="Normal"/>
        <w:rPr/>
      </w:pPr>
      <w:r>
        <w:rPr/>
        <w:t>- А как ты себя чувствуешь в моральном плане после увольнения со службы? Ведь прошло уже два дня.</w:t>
      </w:r>
    </w:p>
    <w:p>
      <w:pPr>
        <w:pStyle w:val="Normal"/>
        <w:rPr/>
      </w:pPr>
      <w:r>
        <w:rPr/>
        <w:t>- Пока я этого не ощущаю, думаю, что нахожусь в очередном отпуске и приехал отдыхать, - не задумываясь, ответил Владимир Сергеевич. - А когда вернусь домой, вот тогда, наверное, буду ощущать кукую-то неловкость от безделья. Ты же знаешь, что я привык к этой службе и думаю, что буду долго скучать по ней, если не найду подходящую работу, связанную с молодежью.</w:t>
      </w:r>
    </w:p>
    <w:p>
      <w:pPr>
        <w:pStyle w:val="Normal"/>
        <w:rPr/>
      </w:pPr>
      <w:r>
        <w:rPr/>
        <w:t>- А ты иди работать в школу преподавателем военной подготовки, вот и будут у тебя снова "солдаты", и ты будешь удовлетворен тем, что научишь их первоначальным навыкам. У тебя получится, ведь опыт большой.</w:t>
      </w:r>
    </w:p>
    <w:p>
      <w:pPr>
        <w:pStyle w:val="Normal"/>
        <w:rPr/>
      </w:pPr>
      <w:r>
        <w:rPr/>
        <w:t>- А ты, Мария Ивановна, права, - парировал он. - Действительно, это будет здорово. Я об этом как-то не подумал.</w:t>
      </w:r>
    </w:p>
    <w:p>
      <w:pPr>
        <w:pStyle w:val="Normal"/>
        <w:rPr/>
      </w:pPr>
      <w:r>
        <w:rPr/>
        <w:t>На этом они закончили разговор, оделись и пошли на пляж. Во время прогулки говорили обо всем, кроме здоровья Марии Ивановны. Сама она разговор на эту тему не заводила, а Владимир Сергеевич не хотел его начинать, дабы не наводить жену на грустные мысли. Раз она молчит, значит, все нормально, а если что-то будет не так, то она сама ему об этом скажет.</w:t>
      </w:r>
    </w:p>
    <w:p>
      <w:pPr>
        <w:pStyle w:val="Normal"/>
        <w:rPr/>
      </w:pPr>
      <w:r>
        <w:rPr/>
        <w:t>Так начался их двадцатичетырехсуточный марафон отдыха, который прошел для обоих незаметно, и настал день возвращения в родные пенаты. Дома их никто не ждал, но все равно, надо было возвращаться.</w:t>
      </w:r>
    </w:p>
    <w:p>
      <w:pPr>
        <w:pStyle w:val="Normal"/>
        <w:rPr/>
      </w:pPr>
      <w:r>
        <w:rPr/>
        <w:t xml:space="preserve">Приехав домой и немного отдохнув, они взялись за уборку квартиры. Большую часть работы взял на себя Владимир Сергеевич, правда, делал он это как-то неуклюже, а все потому, что никогда подобным не занимался. Все делала жена, иногда ей помогала дочь, но очень редко. Мария Ивановна подсказывала ему, как сделать то или иное, и он на это не обижался, так как понимал, что любое неласковое слово, сказанное в ее адрес, воспримется как обидное, да и к тому же, она была абсолютно права во всем, что говорила. Подсказки ее происходили ежедневно, и Владимир Сергеевич к ним начал привыкать. Так, по крайней мере, говорил его внешний вид, а что творилось в его душе, знал только он один. </w:t>
      </w:r>
    </w:p>
    <w:p>
      <w:pPr>
        <w:pStyle w:val="Normal"/>
        <w:rPr/>
      </w:pPr>
      <w:r>
        <w:rPr/>
        <w:t>Прошло три недели, и Владимир Сергеевич решил поговорить с женой о своем трудоустройстве. Не будет же он, такой здоровый и не старый еще мужчина, сидеть дома и быть домохозяйкой. Да и к тому же, Мария Ивановна чувствовала себя вроде бы нормально, ни на что не жаловалась. Так что она не обидится на его предложение и воспримет его как должное. Конечно же, в силу своих возможностей, он будет помогать ей по хозяйству.</w:t>
      </w:r>
    </w:p>
    <w:p>
      <w:pPr>
        <w:pStyle w:val="Normal"/>
        <w:rPr/>
      </w:pPr>
      <w:r>
        <w:rPr/>
        <w:t>Разговор состоялся, и Владимир Сергеевич был им удовлетворен. Дня через два он встретил в гастрономе своего начальника штаба полка, который уволился из армии три года назад и работал преподавателем военной подготовки в средней школе. Он-то ему и предложил свое место, так как намеревался перевестись из этой школы в другую, поближе к дому. Владимир Сергеевич охотно согласился. Они договорились, что созвонятся и вместе пойдут в школу.</w:t>
      </w:r>
    </w:p>
    <w:p>
      <w:pPr>
        <w:pStyle w:val="Normal"/>
        <w:rPr/>
      </w:pPr>
      <w:r>
        <w:rPr/>
        <w:t>Павел Евгеньевич, так звали бывшего начальника штаба, позвонил через три дня и сказал, что договорился с директором школы о встрече, завтра в десять утра он ждет их, так что вопрос с трудоустройством практически решен.</w:t>
      </w:r>
    </w:p>
    <w:p>
      <w:pPr>
        <w:pStyle w:val="Normal"/>
        <w:rPr/>
      </w:pPr>
      <w:r>
        <w:rPr/>
        <w:t xml:space="preserve">На следующий день в десять ноль, ноль они были в кабинете директора. Это была миловидная женщина, примерно их возраста. Встретила она их сияющей улыбкой, вышла из-за стола и по-мужски поздоровалась с Павлом Евгеньевичем и его протеже. </w:t>
      </w:r>
    </w:p>
    <w:p>
      <w:pPr>
        <w:pStyle w:val="Normal"/>
        <w:rPr/>
      </w:pPr>
      <w:r>
        <w:rPr/>
        <w:t>- Вера Ивановна Баранова - директор этой  школы, - представилась она, пригласив их сесть.</w:t>
      </w:r>
    </w:p>
    <w:p>
      <w:pPr>
        <w:pStyle w:val="Normal"/>
        <w:rPr/>
      </w:pPr>
      <w:r>
        <w:rPr/>
        <w:t>После недолгого ознакомительного разговора с Владимиром Сергеевичем она сказала:</w:t>
      </w:r>
    </w:p>
    <w:p>
      <w:pPr>
        <w:pStyle w:val="Normal"/>
        <w:rPr/>
      </w:pPr>
      <w:r>
        <w:rPr/>
        <w:t>- Добро, пишите заявление и приступайте к исполнению своих обязанностей прямо завтра. Пока примете дела у своего предшественника, ведь он должен ввести вас в курс дела. Павел Евгеньевич объяснит вам специфику нашей работы, ведь работать придется не с солдатами, к которым вы привыкли за годы службы в армии, а с несмышлеными ребятами, из которых можно вылепить все, что захотите (я имею в виду военную подготовку) и сделать из них хороших будущих солдат.</w:t>
      </w:r>
    </w:p>
    <w:p>
      <w:pPr>
        <w:pStyle w:val="Normal"/>
        <w:rPr/>
      </w:pPr>
      <w:r>
        <w:rPr/>
        <w:t>- Да, это так, - ответил, соглашаясь с ее словами,  Владимир Сергеевич.</w:t>
      </w:r>
    </w:p>
    <w:p>
      <w:pPr>
        <w:pStyle w:val="Normal"/>
        <w:rPr/>
      </w:pPr>
      <w:r>
        <w:rPr/>
        <w:t xml:space="preserve"> </w:t>
      </w:r>
      <w:r>
        <w:rPr/>
        <w:t>На следующий день он принял все дела от своего предшественника и, поговорив о системе преподавания в школе, понял, что ничего страшного и нового он в этом не находит. Пожелав друг другу успехов на новых поприщах, они, довольные, разошлись...</w:t>
      </w:r>
    </w:p>
    <w:p>
      <w:pPr>
        <w:pStyle w:val="Normal"/>
        <w:rPr/>
      </w:pPr>
      <w:r>
        <w:rPr/>
        <w:t xml:space="preserve">В этой школе Владимир Сергеевич проработал более десятка лет. Все шло хорошо. Он настолько привыкал к своим ученикам, что каждый выпуск для него был такой, словно из его полка, отслужив срочную службу, увольнялись солдаты. </w:t>
      </w:r>
    </w:p>
    <w:p>
      <w:pPr>
        <w:pStyle w:val="Normal"/>
        <w:rPr/>
      </w:pPr>
      <w:r>
        <w:rPr/>
        <w:t>Время шло... Возраст, да и тревоги военного лихолетья давали о себе знать, здоровье начало пошаливать. К тому же, Мария Ивановна с каждым годом чувствовала себя все хуже и хуже, уже не справлялась с основной работой по дому. А тут еще случилась беда, которая под корень подкосила их обоих.  Их любимый сын, будущая и настоящая опора и надежда, погиб на учениях. Это сообщение стало чуть ли не роковым для них обоих. Марию Ивановну от сердечного приступа спасла только вовремя подоспевшая скорая помощь. Да и Владимир Сергеевич, хоть и не раз и не два терял лучших друзей и товарищей, и вроде бы привык к тому, что военный человек не вечен и с ним может приключиться любая беда, смерть сына перенес очень тяжело.</w:t>
      </w:r>
    </w:p>
    <w:p>
      <w:pPr>
        <w:pStyle w:val="Normal"/>
        <w:rPr/>
      </w:pPr>
      <w:r>
        <w:rPr/>
        <w:t>Они не смогли поехать на похороны сына, так как врачи категорически запретили им это делать. Тогда они просили, чтобы сына похоронили здесь, но пришел ответ телеграммой где говорилось, что жена и дети погибшего настояли на том, чтобы его похоронили в городе, где они живут и останутся жить. Владимир Сергеевич и Мария Ивановна вынуждены были с этим согласиться. Они решили сразу же, как только немного оправятся от шока, съездить на могилу сына и повидать своих внуков. Но этому не суждено было сбыться...</w:t>
      </w:r>
    </w:p>
    <w:p>
      <w:pPr>
        <w:pStyle w:val="Normal"/>
        <w:rPr/>
      </w:pPr>
      <w:r>
        <w:rPr/>
        <w:t>Мария Ивановна так и не смогла оправиться от потрясения, самочувствие ее все ухудшалось, и через полгода она скончалась. Владимир Сергеевич остался один. Дочь и зять по-прежнему жили за границей, приезжая только один раз в год в отпуск, да и то, большую часть времени проводили у матери Николая. Отношения дочери с родителями желали быть лучшими, она их почему-то ненавидела и постоянно, особенно в последнее время, с ними ссорилась и по делу и без дела, больше по второму.</w:t>
      </w:r>
    </w:p>
    <w:p>
      <w:pPr>
        <w:pStyle w:val="Normal"/>
        <w:rPr/>
      </w:pPr>
      <w:r>
        <w:rPr/>
        <w:t xml:space="preserve">Когда умерла Мария Ивановна, Владимир Сергеевич  дал дочери телеграмму о случившемся, но она не соизволила не то, чтобы приехать, но и даже ответить. Так Владимир Сергеевич остался один... Он очень переживал о навалившихся почти одновременно бедах, да и поступок дочери еще добавил ему горя. Хотя он и знал ее отношение к родителям, но все же надеялся на ее поддержку. Обида и боль закрались в его душу и не покидали ни на минуту. </w:t>
      </w:r>
    </w:p>
    <w:p>
      <w:pPr>
        <w:pStyle w:val="Normal"/>
        <w:rPr/>
      </w:pPr>
      <w:r>
        <w:rPr/>
        <w:t>Так он прожил полгода со дня смерти жены. Однажды вечером раздался телефонный звонок. Надо сказать, Владимир Сергеевич почти ни с кем в последнее время не общался, поэтому был удивлен этим поздним звонком. Он подошел к телефону, поднял трубку. После недолгой паузы в трубке послышался голос дочери:</w:t>
      </w:r>
    </w:p>
    <w:p>
      <w:pPr>
        <w:pStyle w:val="Normal"/>
        <w:rPr/>
      </w:pPr>
      <w:r>
        <w:rPr/>
        <w:t>- Здравствуй папа! Это я, Лена. Ты меня узнаешь?</w:t>
      </w:r>
    </w:p>
    <w:p>
      <w:pPr>
        <w:pStyle w:val="Normal"/>
        <w:rPr/>
      </w:pPr>
      <w:r>
        <w:rPr/>
        <w:t>- Да, - ответил Владимир Сергеевич.</w:t>
      </w:r>
    </w:p>
    <w:p>
      <w:pPr>
        <w:pStyle w:val="Normal"/>
        <w:rPr/>
      </w:pPr>
      <w:r>
        <w:rPr/>
        <w:t>- Как вы живете, мы завтра к вам заедем, вы дома будете?</w:t>
      </w:r>
    </w:p>
    <w:p>
      <w:pPr>
        <w:pStyle w:val="Normal"/>
        <w:rPr/>
      </w:pPr>
      <w:r>
        <w:rPr/>
        <w:t>После этих слов Владимир Сергеевич остолбенел.</w:t>
      </w:r>
    </w:p>
    <w:p>
      <w:pPr>
        <w:pStyle w:val="Normal"/>
        <w:rPr/>
      </w:pPr>
      <w:r>
        <w:rPr/>
        <w:t>- Почему "вы", а не "ты"? Я ведь живу один, кого ты имела ввиду второго? - поинтересовался он после долгой паузы.</w:t>
      </w:r>
    </w:p>
    <w:p>
      <w:pPr>
        <w:pStyle w:val="Normal"/>
        <w:rPr/>
      </w:pPr>
      <w:r>
        <w:rPr/>
        <w:t>- Конечно же, маму, - без тени смущения ответила Елена.</w:t>
      </w:r>
    </w:p>
    <w:p>
      <w:pPr>
        <w:pStyle w:val="Normal"/>
        <w:rPr/>
      </w:pPr>
      <w:r>
        <w:rPr/>
        <w:t>Не говоря ни слова, Владимир Сергеевич положил трубку. Телефон тут же зазвонил снова. После седьмого звонка он все-таки решил ответить.</w:t>
      </w:r>
    </w:p>
    <w:p>
      <w:pPr>
        <w:pStyle w:val="Normal"/>
        <w:rPr/>
      </w:pPr>
      <w:r>
        <w:rPr/>
        <w:t>- Папа, нас разъединили, - послышалось в трубке.</w:t>
      </w:r>
    </w:p>
    <w:p>
      <w:pPr>
        <w:pStyle w:val="Normal"/>
        <w:rPr/>
      </w:pPr>
      <w:r>
        <w:rPr/>
        <w:t>- Нет, это я положил трубку и не желаю с тобой разговаривать.</w:t>
      </w:r>
    </w:p>
    <w:p>
      <w:pPr>
        <w:pStyle w:val="Normal"/>
        <w:rPr/>
      </w:pPr>
      <w:r>
        <w:rPr/>
        <w:t>- Почему? - тут же спросила дочь, как бы ни о чем не догадываясь.</w:t>
      </w:r>
    </w:p>
    <w:p>
      <w:pPr>
        <w:pStyle w:val="Normal"/>
        <w:rPr/>
      </w:pPr>
      <w:r>
        <w:rPr/>
        <w:t>И тут Владимир Сергеевич излил душу. Все, накопившееся в нем за эти полгода тягостных переживаний, выплеснулось через край и понеслось на другой конец провода.</w:t>
      </w:r>
    </w:p>
    <w:p>
      <w:pPr>
        <w:pStyle w:val="Normal"/>
        <w:rPr/>
      </w:pPr>
      <w:r>
        <w:rPr/>
        <w:t>- Как ты можешь притворяться?! Не знаешь разве, что мать умерла полгода назад?! Ведь я точно знаю, что мою телеграмму ты получила! А не то, чтобы приехать на похороны родной матери, даже ответить не смогла!</w:t>
      </w:r>
    </w:p>
    <w:p>
      <w:pPr>
        <w:pStyle w:val="Normal"/>
        <w:rPr/>
      </w:pPr>
      <w:r>
        <w:rPr/>
        <w:t>- Папа, о чем ты говоришь? Никакой телеграммы мы от тебя не получали. Мы ничего не знали о том, что мама...</w:t>
      </w:r>
    </w:p>
    <w:p>
      <w:pPr>
        <w:pStyle w:val="Normal"/>
        <w:rPr/>
      </w:pPr>
      <w:r>
        <w:rPr/>
        <w:t>- Твое вранье мне надоело, - еще больше разозлившись, грубо оборвал ее Владимир Сергеевич. - Если хочешь получить доказательства моим словам, то приезжай. И не строй из себя невинную овечку!</w:t>
      </w:r>
    </w:p>
    <w:p>
      <w:pPr>
        <w:pStyle w:val="Normal"/>
        <w:rPr/>
      </w:pPr>
      <w:r>
        <w:rPr/>
        <w:t>Он резко бросил телефонную трубку на рычаг. Дочь больше не перезванивала. Владимир Сергеевич сел в кресло и, тщетно пытаясь успокоиться, стал смотреть в телевизор, совершенно не вникая в смысл происходящего на экране.</w:t>
      </w:r>
    </w:p>
    <w:p>
      <w:pPr>
        <w:pStyle w:val="Normal"/>
        <w:rPr/>
      </w:pPr>
      <w:r>
        <w:rPr/>
        <w:t>Ночь прошла неспокойно. Он снова и снова переживал разговор с дочерью. Неужели она не врет и действительно ничего не знала? Но ведь у него есть письменное уведомление с почты о том, что телеграмма вручена адресату, с указанием даты и времени. Кто же из них прав, дочь или работники почты? Он был однозначно убежден - дочь. Наконец, он забылся беспокойным, тревожным сном.</w:t>
      </w:r>
    </w:p>
    <w:p>
      <w:pPr>
        <w:pStyle w:val="Normal"/>
        <w:rPr/>
      </w:pPr>
      <w:r>
        <w:rPr/>
        <w:t>Утром Владимир Сергеевич встал совершенно разбитым. Через силу позавтракав, решил выйти прогуляться по свежему воздуху. В это время раздался звонок в дверь. На пороге стояла Елена.</w:t>
      </w:r>
    </w:p>
    <w:p>
      <w:pPr>
        <w:pStyle w:val="Normal"/>
        <w:rPr/>
      </w:pPr>
      <w:r>
        <w:rPr/>
        <w:t>- Здравствуй, папа, - смущенно произнесла она. - Я пришла поговорить с тобой.</w:t>
      </w:r>
    </w:p>
    <w:p>
      <w:pPr>
        <w:pStyle w:val="Normal"/>
        <w:rPr/>
      </w:pPr>
      <w:r>
        <w:rPr/>
        <w:t>- Заходи, - тихо пригласил ее отец.</w:t>
      </w:r>
    </w:p>
    <w:p>
      <w:pPr>
        <w:pStyle w:val="Normal"/>
        <w:rPr/>
      </w:pPr>
      <w:r>
        <w:rPr/>
        <w:t>Елена сняла туфли, одела тапочки и, войдя в комнату, села в кресло. Владимир Сергеевич проделал ту же процедуру. Они молча сидели друг напротив друга. Наконец, дочь первой нарушила молчание.</w:t>
      </w:r>
    </w:p>
    <w:p>
      <w:pPr>
        <w:pStyle w:val="Normal"/>
        <w:rPr/>
      </w:pPr>
      <w:r>
        <w:rPr/>
        <w:t>- Папа, извини меня за вчерашнее... Ты прав, я действительно получала международную телеграмму полгода назад. Но так случилось, что принесли нам ее в то время, когда мы с мужем и с нашими друзьями выходили из дома. На ходу я расписалась в ее получении и, не читая, бросила на журнальный столик, думая, что спокойно прочитаю ее по возвращении. В тот момент на нас свалилось столько всяких хлопот, что, когда мы вернулись, я просто забыла о ней! Вспомнила только через несколько дней, а за это время муж выбросил в мусор старые газеты и ненужные бумаги, в том числе, с журнального столика и, наверное, случайно прихватил вместе с ними и телеграмму. Вот поэтому мы ничего и не знали о смерти мамы.</w:t>
      </w:r>
    </w:p>
    <w:p>
      <w:pPr>
        <w:pStyle w:val="Normal"/>
        <w:rPr/>
      </w:pPr>
      <w:r>
        <w:rPr/>
        <w:t>Владимир Сергеевич внимательно выслушал ее и устало ответил:</w:t>
      </w:r>
    </w:p>
    <w:p>
      <w:pPr>
        <w:pStyle w:val="Normal"/>
        <w:rPr/>
      </w:pPr>
      <w:r>
        <w:rPr/>
        <w:t>- И на сей раз ты обманываешь меня, дочь. Не было никогда такого и не будет, чтобы ты не заинтересовалась бы телеграммой-молнией и, не читая, выбросила. Ты и простую бумажку не отложишь, внимательно не изучив. Не пытайся выкручиваться из ситуации, в которую сама себя загнала. Одна ложь рождает другую... Никогда тебе не поверю, хоть ты лбом об стол бейся!</w:t>
      </w:r>
    </w:p>
    <w:p>
      <w:pPr>
        <w:pStyle w:val="Normal"/>
        <w:rPr/>
      </w:pPr>
      <w:r>
        <w:rPr/>
        <w:t xml:space="preserve">Отец был абсолютно прав, все происходило именно так, как он и предполагал... Получив телеграмму и внимательно ознакомившись с ее содержанием, Елена, не показывая мужу, спрятала ее в книгу, а книгу поставила на полку. Ехать на похороны ей не хотелось, и она придумала эту версию, надеясь, что отец не сможет уличить ее во лжи. Но был еще один свидетель ее подлого поступка, муж. </w:t>
      </w:r>
    </w:p>
    <w:p>
      <w:pPr>
        <w:pStyle w:val="Normal"/>
        <w:rPr/>
      </w:pPr>
      <w:r>
        <w:rPr/>
        <w:t>Однажды, перебирая домашнюю библиотеку, он наткнулся на телеграмму, случайно выпавшую из книги. Жены в этот момент дома не было. Прочитав, Николай положил ее на место. Вечером за ужином он завел разговор о родителях жены.</w:t>
      </w:r>
    </w:p>
    <w:p>
      <w:pPr>
        <w:pStyle w:val="Normal"/>
        <w:rPr/>
      </w:pPr>
      <w:r>
        <w:rPr/>
        <w:t>- Как там поживают тесть и теща? Что-то давно от них нет никаких известий. Надо бы позвонить им, узнать, как дела, как здоровье Марии Ивановны? Да и Владимир Сергеевич уже не бравый вояка. Может, им нужно что-нибудь?</w:t>
      </w:r>
    </w:p>
    <w:p>
      <w:pPr>
        <w:pStyle w:val="Normal"/>
        <w:rPr/>
      </w:pPr>
      <w:r>
        <w:rPr/>
        <w:t>- Что с ними станется? Если бы что понадобилось, так они нам бы уже давно сами сообщили. А раз молчат, значит, все нормально. А что это ты вздумал говорить о них? С тобой это случается довольно редко.</w:t>
      </w:r>
    </w:p>
    <w:p>
      <w:pPr>
        <w:pStyle w:val="Normal"/>
        <w:rPr/>
      </w:pPr>
      <w:r>
        <w:rPr/>
        <w:t xml:space="preserve">- Да так, просто пришло в голову, вот и заговорил, - а про себя он подумал: "Да, ну и коварный же человек моя женушка! Почему она мне ничего не сказала о смерти матери? Что она задумала? Да, от нее можно ожидать любой подлости". Николай решил прекратить этот разговор, а о том, что видел телеграмму, жене не говорить, понаблюдать, что она предпримет в дальнейшем. </w:t>
      </w:r>
    </w:p>
    <w:p>
      <w:pPr>
        <w:pStyle w:val="Normal"/>
        <w:rPr/>
      </w:pPr>
      <w:r>
        <w:rPr/>
        <w:t>Недели через две он решил посмотреть, на месте ли телеграмма, но в книге ее не было. Жена тоже молчала, не говорила о смерти тещи, поэтому и он вел себя соответственно, как будто бы ничего не знал...</w:t>
      </w:r>
    </w:p>
    <w:p>
      <w:pPr>
        <w:pStyle w:val="Normal"/>
        <w:rPr/>
      </w:pPr>
      <w:r>
        <w:rPr/>
        <w:t>А сейчас, поговорив с отцом, уличенная убедительным фактом, Елена все-таки решила признаться в том, что действительно все знала, но приехать на похороны не смогла, это были большие расходы, а они с мужем и так испытывают некоторые материальные затруднения.</w:t>
      </w:r>
    </w:p>
    <w:p>
      <w:pPr>
        <w:pStyle w:val="Normal"/>
        <w:rPr/>
      </w:pPr>
      <w:r>
        <w:rPr/>
        <w:t>- Вот поэтому я и решила так поступить, - оправдывалась она. - Прости меня, папочка. Прости за все обиды, что я вам нанесла. Ведь маму уже не вернешь, поэтому прости меня ради ее памяти. А еще у меня к тебе одна просьба - не говори ничего Николаю, ведь он действительно ничего не знал и не знает. Не позорь меня еще и перед ним.</w:t>
      </w:r>
    </w:p>
    <w:p>
      <w:pPr>
        <w:pStyle w:val="Normal"/>
        <w:rPr/>
      </w:pPr>
      <w:r>
        <w:rPr/>
        <w:t>Владимир Сергеевич молча слушал ее речь, понимая, что это - домашняя заготовка, говорила она как по писаному. Когда она закончила свою исповедь, отец спросил, пристально глядя ей в глаза:</w:t>
      </w:r>
    </w:p>
    <w:p>
      <w:pPr>
        <w:pStyle w:val="Normal"/>
        <w:rPr/>
      </w:pPr>
      <w:r>
        <w:rPr/>
        <w:t>- А за что ты с каждым годом относилась к нам все хуже и хуже. Скажи мне, в чем причина? Лично мне не понятно, чем мы тебя обидели?</w:t>
      </w:r>
    </w:p>
    <w:p>
      <w:pPr>
        <w:pStyle w:val="Normal"/>
        <w:rPr/>
      </w:pPr>
      <w:r>
        <w:rPr/>
        <w:t>Да, ей действительно не в чем было упрекнуть своих родителей, и в ответ она начала вспоминать разные детские обиды, когда родители ругали ее за какие-то провинности, причем, совершенно заслуженно, но ей в то время казалось, что нет. Ее никто никогда пальцем не тронул, за исключением того, что ставили в угол на час или два. Но Елена была такой упрямой, что никогда не просила прощения, а продолжала поступать по-своему, затаивая в душе обиду на родителей, особенно на мать, так как она преимущественно занималась воспитанием детей и чаще ее наказывала.</w:t>
      </w:r>
    </w:p>
    <w:p>
      <w:pPr>
        <w:pStyle w:val="Normal"/>
        <w:rPr/>
      </w:pPr>
      <w:r>
        <w:rPr/>
        <w:t>Этот монолог был не так складен, как предыдущий. Дочь часто запиналась и порой говорила чистую ерунду. Закончила она такими словами:</w:t>
      </w:r>
    </w:p>
    <w:p>
      <w:pPr>
        <w:pStyle w:val="Normal"/>
        <w:rPr/>
      </w:pPr>
      <w:r>
        <w:rPr/>
        <w:t>- С сегодняшнего дня я все забуду и буду относиться к тебе, как настоящая любящая дочь. Можешь поверить моему слову, я тебе обещаю, что больше грубость и неуважение ты от меня не услышишь и не почувствуешь.</w:t>
      </w:r>
    </w:p>
    <w:p>
      <w:pPr>
        <w:pStyle w:val="Normal"/>
        <w:rPr/>
      </w:pPr>
      <w:r>
        <w:rPr/>
        <w:t>- Хорошо, - сказал Владимир Сергеевич. - Но мне нужно время, чтобы все осмыслить. Ведь ты совершила такой проступок, за который нет прощения. А твоему мужу я ничего не скажу, разбирайтесь с ним сами, как хотите.</w:t>
      </w:r>
    </w:p>
    <w:p>
      <w:pPr>
        <w:pStyle w:val="Normal"/>
        <w:rPr/>
      </w:pPr>
      <w:r>
        <w:rPr/>
        <w:t>- У меня к тебе, папа, есть еще одна просьба. Последнее время мы с мужем не ладим. Особенно это заметно последние полгода, и я не могу понять, в чем дело. Через пять месяцев заканчивается срок его командировки. Есть возможность ехать опять, но уже в другую страну, но муж не хочет. Он говорит, что должен вернуться в Москву и жить с матерью в ее квартире. После того, как она овдовела и осталась одна, ей приходится тяжело. Все бывшие друзья и знакомые покойного мужа забыли ее, поэтому она убедительно просит сына быть с ней рядом. Сейчас он просит ее потерпеть еще пять месяцев, а потом приедет окончательно. Наверное, тогда решится вопрос и о нашей дальнейшей совместной жизни, и, думаю, для меня он будет отрицательным.</w:t>
      </w:r>
    </w:p>
    <w:p>
      <w:pPr>
        <w:pStyle w:val="Normal"/>
        <w:rPr/>
      </w:pPr>
      <w:r>
        <w:rPr/>
        <w:t>- Но ведь это же не произошло спонтанно, то есть, беспричинно? Видимо, у него тоже нет сил больше терпеть твой несносный характер, и он решил хоть на склоне лет пожить спокойно.</w:t>
      </w:r>
    </w:p>
    <w:p>
      <w:pPr>
        <w:pStyle w:val="Normal"/>
        <w:rPr/>
      </w:pPr>
      <w:r>
        <w:rPr/>
        <w:t>- Да, может это и так. Но он изменился буквально в один день, ведь раньше по привычке не обращал внимания на мои слабости, а сейчас все изменилось. И в чем причина, я понять не могу.</w:t>
      </w:r>
    </w:p>
    <w:p>
      <w:pPr>
        <w:pStyle w:val="Normal"/>
        <w:rPr/>
      </w:pPr>
      <w:r>
        <w:rPr/>
        <w:t>- Хорошо, я все понял. Скажи ему, пусть приедет ко мне, я хочу поговорить с ним.</w:t>
      </w:r>
    </w:p>
    <w:p>
      <w:pPr>
        <w:pStyle w:val="Normal"/>
        <w:rPr/>
      </w:pPr>
      <w:r>
        <w:rPr/>
        <w:t>- Обязательно скажу. Поговорите с ним по душам, - согласилась Елена и тут же напомнила: - Но только ты не выдавай меня, не говори ему о той злополучной телеграмме!</w:t>
      </w:r>
    </w:p>
    <w:p>
      <w:pPr>
        <w:pStyle w:val="Normal"/>
        <w:rPr/>
      </w:pPr>
      <w:r>
        <w:rPr/>
        <w:t>- Не беспокойся, я помню и поступлю так, как обещал.</w:t>
      </w:r>
    </w:p>
    <w:p>
      <w:pPr>
        <w:pStyle w:val="Normal"/>
        <w:rPr/>
      </w:pPr>
      <w:r>
        <w:rPr/>
        <w:t>Владимир Сергеевич встал, давая понять, что разговор окончен, и дочь может уходить. Поняв это, дочь тоже поднялась и, не глядя на него, смущенно произнесла:</w:t>
      </w:r>
    </w:p>
    <w:p>
      <w:pPr>
        <w:pStyle w:val="Normal"/>
        <w:rPr/>
      </w:pPr>
      <w:r>
        <w:rPr/>
        <w:t>- Может, тебе нужна какая-то помощь? Если хочешь, я могу остаться и сделать все, что нужно.</w:t>
      </w:r>
    </w:p>
    <w:p>
      <w:pPr>
        <w:pStyle w:val="Normal"/>
        <w:rPr/>
      </w:pPr>
      <w:r>
        <w:rPr/>
        <w:t>- Нет, пока мне твоя помощь не нужна. Со всеми домашними делами я справляюсь сам. Если что-нибудь понадобится, я тебе сообщу.</w:t>
      </w:r>
    </w:p>
    <w:p>
      <w:pPr>
        <w:pStyle w:val="Normal"/>
        <w:rPr/>
      </w:pPr>
      <w:r>
        <w:rPr/>
        <w:t xml:space="preserve">На этом они и разошлись. Утром следующего дня позвонил зять и попросил назначить время, когда ему можно приехать. Договорились на пять часов вечера. Видимо, зять не хотел, чтобы Елена знала о его звонке, так как звонил он из автомата - в трубке слышались шум и гул автомашин. </w:t>
      </w:r>
    </w:p>
    <w:p>
      <w:pPr>
        <w:pStyle w:val="Normal"/>
        <w:rPr/>
      </w:pPr>
      <w:r>
        <w:rPr/>
        <w:t>Владимир Сергеевич стал готовиться к этой встрече, как-никак а они не виделись уже около года. В общем-то, когда Елена и Николай жили в его квартире, отношения с зятем  у него были ровные, без конфликтов. Николай всегда был спокоен и выказывал родителям жены свое уважение. Владимир Сергеевич очень удивлялся, как он терпел прихоти Елены, потакал всем ее капризам. Может быть, стеснялся его и Марии Ивановны? Все же на это надо иметь невероятное терпение. Но, как известно, всему есть предел. Сегодня надо будет обязательно прозондировать этот вопрос и постараться узнать, что же, в конце концов, стало камнем преткновения в их отношениях? Ведь все эти выкрутасы дочери продолжались не один год, и зять и раньше мог прийти к такому решению, никто бы не удивился.</w:t>
      </w:r>
    </w:p>
    <w:p>
      <w:pPr>
        <w:pStyle w:val="Normal"/>
        <w:rPr/>
      </w:pPr>
      <w:r>
        <w:rPr/>
        <w:t>Владимир Сергеевич сходил в магазин, купил бутылку коньяка, фруктов и прочего, приготовил на журнальном столике все, что нужно для хорошей беседы двух мужчин, относящихся друг к другу с симпатией.</w:t>
      </w:r>
    </w:p>
    <w:p>
      <w:pPr>
        <w:pStyle w:val="Normal"/>
        <w:rPr/>
      </w:pPr>
      <w:r>
        <w:rPr/>
        <w:t>Ровно в пять вечера Николай был у него. Зять отличался пунктуальностью и точностью в исполнении своих обещаний. За долгие годы он ни разу не обманул тестя и всегда держал свое слово. Они встретились как сын и отец, обнялись, расцеловались. В руках у зятя был пакет. Подавая его Владимиру Сергеевичу, он произнес:</w:t>
      </w:r>
    </w:p>
    <w:p>
      <w:pPr>
        <w:pStyle w:val="Normal"/>
        <w:rPr/>
      </w:pPr>
      <w:r>
        <w:rPr/>
        <w:t>- Вот, папа, я принес бутылочку и закуски. Давайте-ка посидим и поговорим по-мужски.  У меня к вам накопилось много вопросов, и я хотел бы получить на них откровенные, как и раньше, ответы. Ведь мы друг друга никогда ни разу не обманули, ведь так?</w:t>
      </w:r>
    </w:p>
    <w:p>
      <w:pPr>
        <w:pStyle w:val="Normal"/>
        <w:rPr/>
      </w:pPr>
      <w:r>
        <w:rPr/>
        <w:t>- Да, это так, - ответил Владимир Сергеевич, взял пакет и понес его на кухню, а зятю предложил пройти в комнату.</w:t>
      </w:r>
    </w:p>
    <w:p>
      <w:pPr>
        <w:pStyle w:val="Normal"/>
        <w:rPr/>
      </w:pPr>
      <w:r>
        <w:rPr/>
        <w:t>Войдя туда, Николай увидел приготовленный столик и понял, что тесть так же настроен на откровенный с ним разговор. Налив по рюмочке, они чокнулись и выпили за встречу. Первое время разговор как-то не клеился. Выпили еще по одной просто так, без тоста. Владимир Сергеевич не хотел говорить, что Мария Ивановна умерла, а зять тоже об этом молчал и не интересовался, где же в настоящее время теща. Так они, разговаривая на отвлеченные темы, просидели, примерно, полчаса.</w:t>
      </w:r>
    </w:p>
    <w:p>
      <w:pPr>
        <w:pStyle w:val="Normal"/>
        <w:rPr/>
      </w:pPr>
      <w:r>
        <w:rPr/>
        <w:t>И вот наступил момент, когда Владимир Сергеевич сказал:</w:t>
      </w:r>
    </w:p>
    <w:p>
      <w:pPr>
        <w:pStyle w:val="Normal"/>
        <w:rPr/>
      </w:pPr>
      <w:r>
        <w:rPr/>
        <w:t>- Ну, так какие у тебя ко мне есть вопросы, дорогой зятек?</w:t>
      </w:r>
    </w:p>
    <w:p>
      <w:pPr>
        <w:pStyle w:val="Normal"/>
        <w:rPr/>
      </w:pPr>
      <w:r>
        <w:rPr/>
        <w:t>Николай, как будто давно ожидавший удобного случая, быстро спросил:</w:t>
      </w:r>
    </w:p>
    <w:p>
      <w:pPr>
        <w:pStyle w:val="Normal"/>
        <w:rPr/>
      </w:pPr>
      <w:r>
        <w:rPr/>
        <w:t>- Папа, а что, мама, то есть, Мария Ивановна действительно умерла?</w:t>
      </w:r>
    </w:p>
    <w:p>
      <w:pPr>
        <w:pStyle w:val="Normal"/>
        <w:rPr/>
      </w:pPr>
      <w:r>
        <w:rPr/>
        <w:t>- А откуда ты это знаешь? - спросил его Владимир Сергеевич.</w:t>
      </w:r>
    </w:p>
    <w:p>
      <w:pPr>
        <w:pStyle w:val="Normal"/>
        <w:rPr/>
      </w:pPr>
      <w:r>
        <w:rPr/>
        <w:t xml:space="preserve">- Да уж знаю и очень давно. Вот только, правда это или нет, не знаю. Может, это была какая-то шутка, довольно-таки глупая, бывает же такое. Если это в корыстных целях, люди идут на любой подвох. </w:t>
      </w:r>
    </w:p>
    <w:p>
      <w:pPr>
        <w:pStyle w:val="Normal"/>
        <w:rPr/>
      </w:pPr>
      <w:r>
        <w:rPr/>
        <w:t>- Нет, дорогой мой, это не шутка, а истинная правда. Марии Ивановны действительно нет среди нас уже полгода. Но откуда тебе это известно?</w:t>
      </w:r>
    </w:p>
    <w:p>
      <w:pPr>
        <w:pStyle w:val="Normal"/>
        <w:rPr/>
      </w:pPr>
      <w:r>
        <w:rPr/>
        <w:t>- А вот откуда..., - и Николай рассказал отцу тот самый случай с пропавшей телеграммой.</w:t>
      </w:r>
    </w:p>
    <w:p>
      <w:pPr>
        <w:pStyle w:val="Normal"/>
        <w:rPr/>
      </w:pPr>
      <w:r>
        <w:rPr/>
        <w:t>Владимир Сергеевич, кивая головой, внимательно слушал рассказ своего гостя, а когда тот закончил свою исповедь, поинтересовался:</w:t>
      </w:r>
    </w:p>
    <w:p>
      <w:pPr>
        <w:pStyle w:val="Normal"/>
        <w:rPr/>
      </w:pPr>
      <w:r>
        <w:rPr/>
        <w:t>- А почему ты не сказал Елене о том, что читал телеграмму?</w:t>
      </w:r>
    </w:p>
    <w:p>
      <w:pPr>
        <w:pStyle w:val="Normal"/>
        <w:rPr/>
      </w:pPr>
      <w:r>
        <w:rPr/>
        <w:t>- А потому, дорогой папа, что было уже поздно, прошло много времени, это во-первых. Во-вторых, мне хотелось узнать, почему она не сказала мне сразу о телеграмме, я ждал, что Елена в конце концов сама мне расскажет обо всем и интересно было какую версию она придумает себе в оправдание, ведь она - большая фантазерка по этой части.</w:t>
      </w:r>
    </w:p>
    <w:p>
      <w:pPr>
        <w:pStyle w:val="Normal"/>
        <w:rPr/>
      </w:pPr>
      <w:r>
        <w:rPr/>
        <w:t>- Да, ты прав. Она действительно большая интриганка, и при этом выкрутится из любой ситуации и всегда считает себя правой.</w:t>
      </w:r>
    </w:p>
    <w:p>
      <w:pPr>
        <w:pStyle w:val="Normal"/>
        <w:rPr/>
      </w:pPr>
      <w:r>
        <w:rPr/>
        <w:t>- То есть, выходит сухой из воды, как говорится в народе, - добавил зять. И после небольшой паузы решительно произнес: - Я с вашей дочерью больше жить не хочу.</w:t>
      </w:r>
    </w:p>
    <w:p>
      <w:pPr>
        <w:pStyle w:val="Normal"/>
        <w:rPr/>
      </w:pPr>
      <w:r>
        <w:rPr/>
        <w:t>Выпив рюмку, он продолжал:</w:t>
      </w:r>
    </w:p>
    <w:p>
      <w:pPr>
        <w:pStyle w:val="Normal"/>
        <w:rPr/>
      </w:pPr>
      <w:r>
        <w:rPr/>
        <w:t>- Мне хочется пожить спокойно у своей мамы, ведь она уже очень старая, и здоровье у нее плохое. А жена ведет себя по отношению к ней очень нетактично, чем раздражает мою мать, которая привыкла жить в спокойной, дружеской обстановке. Ведь не зря же я после свадьбы пошел к вам в примаки, хотя у моих родителей квартира и больше, и удобнее, чем ваша. Но причина размолвки не только в этом. Мне надоели ее выкрутасы, ее жадность, ее высокомерие и т.д. и т.п. Да вы сами знаете характер своей дочери. Но раньше это были только цветочки, а вот сейчас созрели ягодки, и с каждым годом они становятся все спелее и спелее. Рано или поздно это должно было произойти, да и наступило бы давно, если бы не вы и эти заграничные командировки, да членство в КПСС. Это тормозило меня, хотя решение было принято уже давно. А чего от нее можно ожидать после этого случая с телеграммой? Если она из-за своих амбиций нарушила святая святых народного обряда, проводить в последний путь свою родную мать, какой жестокостью надо обладать, чтобы принять такое решение? К тому же, скрыла все от меня. Даже сейчас, по прошествии полугодового срока, побыв вчера у вас, она безо всякой печали и озабоченности сказала мне, что не знала все это время о смерти матери. Она принимает меня за дурачка и думает, что я ничего не знаю. Я, конечно, виду не подал, наоборот, с большим удивлением поинтересовался у нее, почему папа не сообщил нам о случившемся. На что она мне язвительно ответила: "Наверное, ему было не до нас, да и вообще, не хотел вводить нас в растраты. А впрочем, я не знаю, почему он нам о  смерти матери не сообщил". В общем, с таким человеком очень опасно жить. Она может сотворить любое зло и ради своей корысти пойдет на любой подвох, не пожалеет ни отца, ни мать для своего благополучия.</w:t>
      </w:r>
    </w:p>
    <w:p>
      <w:pPr>
        <w:pStyle w:val="Normal"/>
        <w:rPr/>
      </w:pPr>
      <w:r>
        <w:rPr/>
        <w:t>- Да, - согласился с ним Владимир Сергеевич. - Я тебя хорошо понимаю, но советов давать не буду, скажу только одно: как тебе душа подсказывает, так и поступай. И еще, по-моему, ты принял правильное решение, но все-таки, обдумай все хорошенько, а не руби с плеча.</w:t>
      </w:r>
    </w:p>
    <w:p>
      <w:pPr>
        <w:pStyle w:val="Normal"/>
        <w:rPr/>
      </w:pPr>
      <w:r>
        <w:rPr/>
        <w:t xml:space="preserve">За окном уже сгущались сумерки, а они все говорили и говорили, при этом помаленьку выпивали, да так, что не заметили, как выпили почти две бутылки, не почувствовав при этом в себе особого хмеля. И, видимо, было от чего. </w:t>
      </w:r>
    </w:p>
    <w:p>
      <w:pPr>
        <w:pStyle w:val="Normal"/>
        <w:rPr/>
      </w:pPr>
      <w:r>
        <w:rPr/>
        <w:t xml:space="preserve">Владимира Сергеевича озаботили слова зятя о разводе прежде всего тем, что в результате Елена переедет жить к нему, а это не обещало ничего хорошего, особенно после сегодняшнего разговора с Николаем. Она наверняка подумает, что он не сдержал своего слова и рассказал о телеграмме зятю, ни за что не поверит, что тот уже давно в курсе всех событий. </w:t>
      </w:r>
    </w:p>
    <w:p>
      <w:pPr>
        <w:pStyle w:val="Normal"/>
        <w:rPr/>
      </w:pPr>
      <w:r>
        <w:rPr/>
        <w:t>Николай вышел покурить на балкон, и в это время раздался телефонный звонок. Владимир Сергеевич взял трубку и услышал голос дочери.</w:t>
      </w:r>
    </w:p>
    <w:p>
      <w:pPr>
        <w:pStyle w:val="Normal"/>
        <w:rPr/>
      </w:pPr>
      <w:r>
        <w:rPr/>
        <w:t>- Папа, ты один дома, или у тебя кто-то есть?</w:t>
      </w:r>
    </w:p>
    <w:p>
      <w:pPr>
        <w:pStyle w:val="Normal"/>
        <w:rPr/>
      </w:pPr>
      <w:r>
        <w:rPr/>
        <w:t>- Да нет, у меня твой муж, наверное, минут через двадцать поедет домой. Мы уже поговорили обо всем том, что он хотел у меня узнать.</w:t>
      </w:r>
    </w:p>
    <w:p>
      <w:pPr>
        <w:pStyle w:val="Normal"/>
        <w:rPr/>
      </w:pPr>
      <w:r>
        <w:rPr/>
        <w:t>- Я надеюсь, папа, ты свое слово сдержал?</w:t>
      </w:r>
    </w:p>
    <w:p>
      <w:pPr>
        <w:pStyle w:val="Normal"/>
        <w:rPr/>
      </w:pPr>
      <w:r>
        <w:rPr/>
        <w:t>- А его и сдерживать не надо было.</w:t>
      </w:r>
    </w:p>
    <w:p>
      <w:pPr>
        <w:pStyle w:val="Normal"/>
        <w:rPr/>
      </w:pPr>
      <w:r>
        <w:rPr/>
        <w:t>- Почему? - спросила дочь.</w:t>
      </w:r>
    </w:p>
    <w:p>
      <w:pPr>
        <w:pStyle w:val="Normal"/>
        <w:rPr/>
      </w:pPr>
      <w:r>
        <w:rPr/>
        <w:t>- Да потому, что он все знал уже давно и ждал, пока ты сама ему все это расскажешь. Но ты этого не сделала и поступила очень глупо. Вот теперь и расхлебывай эту кашу.</w:t>
      </w:r>
    </w:p>
    <w:p>
      <w:pPr>
        <w:pStyle w:val="Normal"/>
        <w:rPr/>
      </w:pPr>
      <w:r>
        <w:rPr/>
        <w:t>Елена на этом не успокоилась и начала расспрашивать отца, что именно известно Николаю, каким образом он об этом узнал. Но Владимир Сергеевич ничего говорить ей не хотел и грубо ответил:</w:t>
      </w:r>
    </w:p>
    <w:p>
      <w:pPr>
        <w:pStyle w:val="Normal"/>
        <w:rPr/>
      </w:pPr>
      <w:r>
        <w:rPr/>
        <w:t>- Я уже сказал тебе, что заварила, то и изволь кушать. Спросишь его самого, когда вернется домой. Если захочет, то сам тебе все расскажет, а если не соизволит, то это его право. А я в ваши дела больше впутываться не намерен, у меня и своих забот достаточно, так что решайте свои вопросы между собой, - и он положил трубку на рычаг.</w:t>
      </w:r>
    </w:p>
    <w:p>
      <w:pPr>
        <w:pStyle w:val="Normal"/>
        <w:rPr/>
      </w:pPr>
      <w:r>
        <w:rPr/>
        <w:t>В это время в комнату вошел зять. Он сел на свое прежнее место, взял стоящую на столике бутылку, в которой было уже меньше половины, разлил по стопкам и предложил выпить на посошок. Владимир Сергеевич поддержал этот тост, но о том, что звонила Елена, умолчал. Он не хотел портить зятю настроение здесь у себя, зная, что дома ему его испортит жена. Они подняли стопки, чокнулись и выпили. Съели по кусочку лимона и сервелата, чтобы закусить выпитый коньяк. Николай встал со словами:</w:t>
      </w:r>
    </w:p>
    <w:p>
      <w:pPr>
        <w:pStyle w:val="Normal"/>
        <w:rPr/>
      </w:pPr>
      <w:r>
        <w:rPr/>
        <w:t xml:space="preserve">- Ну ладно, папа, я пойду. Мы хорошо поговорили, я выяснил все, что меня интересовало. Теперь могу идти домой со спокойной душой. </w:t>
      </w:r>
    </w:p>
    <w:p>
      <w:pPr>
        <w:pStyle w:val="Normal"/>
        <w:rPr/>
      </w:pPr>
      <w:r>
        <w:rPr/>
        <w:t>Владимир Сергеевич про себя подумал: "Спокойной душа твоя будет только во время пути, а дома тебе ее взбудоражит жена". Они распрощались, и зять поехал домой...</w:t>
      </w:r>
    </w:p>
    <w:p>
      <w:pPr>
        <w:pStyle w:val="Normal"/>
        <w:rPr/>
      </w:pPr>
      <w:r>
        <w:rPr/>
      </w:r>
    </w:p>
    <w:p>
      <w:pPr>
        <w:pStyle w:val="Normal"/>
        <w:rPr/>
      </w:pPr>
      <w:r>
        <w:rPr/>
        <w:t>4.</w:t>
      </w:r>
    </w:p>
    <w:p>
      <w:pPr>
        <w:pStyle w:val="Normal"/>
        <w:rPr/>
      </w:pPr>
      <w:r>
        <w:rPr/>
      </w:r>
    </w:p>
    <w:p>
      <w:pPr>
        <w:pStyle w:val="Normal"/>
        <w:rPr/>
      </w:pPr>
      <w:r>
        <w:rPr/>
        <w:t>Владимир Сергеевич убрал все со столика, помыл посуду, включил телевизор, но смотрел все, что там показывали, без внимания. Мысли его были заняты другим, тем, о чем он уже думал: если Николай и Елена разведутся, то дочь непременно переберется жить к нему. А какая она будет после всех этих передряг, мог знать только он, ее отец, и это ничего хорошего ему не предвещало. В то же время он думал о том, что она, может быть, поумнеет и перестанет быть такой, как была, может, этот урок ее чему-нибудь научит, и она, проанализировав все свои жизненные проступки, в конце концов придет к выводу, что таким человеком быть невозможно.</w:t>
      </w:r>
    </w:p>
    <w:p>
      <w:pPr>
        <w:pStyle w:val="Normal"/>
        <w:rPr/>
      </w:pPr>
      <w:r>
        <w:rPr/>
        <w:t>"Ну да ладно, - подумал Владимир Сергеевич. -  Будь, что будет. Ведь, чему быть, того не миновать, а от нее мне никуда не деться: она прописана в этой квартире, так что право на проживание в ней имеет юридически. Да и не могу же я оставить ее без жилья! Этот вопрос отпадает автоматически, надо быть готовым к совместному проживанию".</w:t>
      </w:r>
    </w:p>
    <w:p>
      <w:pPr>
        <w:pStyle w:val="Normal"/>
        <w:rPr/>
      </w:pPr>
      <w:r>
        <w:rPr/>
        <w:t>На следующий день, часов в одиннадцать приехала дочь. В ее руках были сумка и чемодан. Владимир Сергеевич ее, конечно же, ожидал, но не так скоро. Войдя в квартиру, она ласковым голосом произнесла:</w:t>
      </w:r>
    </w:p>
    <w:p>
      <w:pPr>
        <w:pStyle w:val="Normal"/>
        <w:rPr/>
      </w:pPr>
      <w:r>
        <w:rPr/>
        <w:t>- Вот, папочка, я приехала к тебе жить. Кое-что из вещей взяла, а остальное привезет твой любимый зять, с которым мы решили разойтись. Да ты об этом, наверное, уж догадался?</w:t>
      </w:r>
    </w:p>
    <w:p>
      <w:pPr>
        <w:pStyle w:val="Normal"/>
        <w:rPr/>
      </w:pPr>
      <w:r>
        <w:rPr/>
        <w:t>- Раз уж такое случилось, то проходи и располагайся в своей комнате, в которой вы жили с мужем. Я там ничего не трогал, все, как было, так и осталось.</w:t>
      </w:r>
    </w:p>
    <w:p>
      <w:pPr>
        <w:pStyle w:val="Normal"/>
        <w:rPr/>
      </w:pPr>
      <w:r>
        <w:rPr/>
        <w:t>Так они стали жить вместе... Поначалу все шло нормально. Елена хорошо относилась к отцу, готовила пищу, убиралась в квартире, была очень внимательна и предупредительна, ни в чем не перечила ему. Да и перечить то, в общем, было нечему. Он ею не командовал, ничего не указывал, все она делала по своей воле, как и когда хотела. К тому же, искала себе работу.</w:t>
      </w:r>
    </w:p>
    <w:p>
      <w:pPr>
        <w:pStyle w:val="Normal"/>
        <w:rPr/>
      </w:pPr>
      <w:r>
        <w:rPr/>
        <w:t>На старое место ее не брали, видимо, хорошо помнили ее старые проступки, а новых подходящих мест не находилось. Но Елена от этого не нервничала, а спокойно продолжала поиски, и в конце концов, они увенчались успехом. Она начала ходить на работу, но и домашние обязанности продолжала безропотно выполнять, ни в чем не упрекая отца. Они мирно разговаривали по вечерам, обсуждая различные житейские мелочи. По негласному уговору они старались не вспоминать старые обиды.</w:t>
      </w:r>
    </w:p>
    <w:p>
      <w:pPr>
        <w:pStyle w:val="Normal"/>
        <w:rPr/>
      </w:pPr>
      <w:r>
        <w:rPr/>
        <w:t>Так прошел год. Владимир Сергеевич не работал, а все время проводил за чтением книг, текущей прессы, частыми пешими прогулками по парку. Старался он и помогать дочери в домашних делах, иногда готовил пищу, убирал комнаты, стирал. Со временем его часть домашних хлопот все возрастала, а дочери - уменьшалась. Может быть, он сам виноват в том, что начал брать на себя ее обязанности, видимо, из жалости к дочери, или ей самой это надоело. Со временем Елена стала приходить после работы домой с опозданием. Сначала где-то задерживалась на час-два, а потом и больше. Мотивировала она это различными предлогами: то с подружкой зашли в кино, то ходили в ресторан по тому или иному поводу и т.д. И Владимир Сергеевич, как отец, решил ей помогать по мере возможности. Так он "допомогался" до того, что практически вся домашняя работа легла на его плечи. Но он не роптал и делал все с душой. Раньше его кулинарные способности ограничивались яичницей с колбасой, а сейчас Владимир Сергеевич научился хорошо и, главное, с выдумкой готовить. Дочь его даже за это хвалила, а он воспринимал все, как должное.</w:t>
      </w:r>
    </w:p>
    <w:p>
      <w:pPr>
        <w:pStyle w:val="Normal"/>
        <w:rPr/>
      </w:pPr>
      <w:r>
        <w:rPr/>
        <w:t>Однажды Елена не пришла ночевать, не предупредив его и не позвонив. Он, конечно, переживал всю ночь. На следующий день он пытался дозвониться до дочери по номеру, который она ему дала, как свой рабочий, но никто не брал трубку. Все это было странно... Вечером дочка пришла, можно сказать, сразу же после работы и с порога начала объясняться:</w:t>
      </w:r>
    </w:p>
    <w:p>
      <w:pPr>
        <w:pStyle w:val="Normal"/>
        <w:rPr/>
      </w:pPr>
      <w:r>
        <w:rPr/>
        <w:t xml:space="preserve">- Папа, ты меня извини за то, что я вчера не пришла домой и к тому же, не позвонила тебе, просто там, где я была, нет телефона. А днем сегодня я дважды пыталась до тебя дозвониться, но тебя, видимо, не было дома. </w:t>
      </w:r>
    </w:p>
    <w:p>
      <w:pPr>
        <w:pStyle w:val="Normal"/>
        <w:rPr/>
      </w:pPr>
      <w:r>
        <w:rPr/>
        <w:t>Владимир Сергеевич слушал ее и думал, что она от него что-то скрывает, то есть, опять начинает врать. Это можно было понять хотя бы по тому, что он весь день был дома, и никаких звонков не было. Но он не стал ничего говорить ей по этому поводу. Его, в общем то, не очень интересовало, где она провела ночь, в конце концов, она не маленькая девочка, и может проводить свое время, где хочет и с кем хочет.</w:t>
      </w:r>
    </w:p>
    <w:p>
      <w:pPr>
        <w:pStyle w:val="Normal"/>
        <w:rPr/>
      </w:pPr>
      <w:r>
        <w:rPr/>
        <w:t xml:space="preserve">  </w:t>
      </w:r>
      <w:r>
        <w:rPr/>
        <w:t>Елену бесило молчание отца, почему он не интересуется и не спрашивает ее ни о чем, значит, решила, она его это не волнует. Но почему? И она сама решила ему все рассказать:</w:t>
      </w:r>
    </w:p>
    <w:p>
      <w:pPr>
        <w:pStyle w:val="Normal"/>
        <w:rPr/>
      </w:pPr>
      <w:r>
        <w:rPr/>
        <w:t>- Папа, я недавно познакомилась с одним из коллег. Он холостяк, с женой разошелся два года назад, а по какой причине, я пока не знаю. Он мне очень нравится, и он признался мне, что влюбился в меня с первого взгляда. Я это заметила сразу, но вида и повода не давала. Вчера у его друга был день рождения, и он пригласил меня с собой. Я охотно согласилась, и мы вшестером поехали загород на дачу друга, где очень хорошо отпраздновали, а утром поехали прямо на работу. Вот почему я отсутствовала дома.</w:t>
      </w:r>
    </w:p>
    <w:p>
      <w:pPr>
        <w:pStyle w:val="Normal"/>
        <w:rPr/>
      </w:pPr>
      <w:r>
        <w:rPr/>
        <w:t>- Насколько это знакомство серьезное, как ты думаешь?  - поинтересовался Владимир Сергеевич.</w:t>
      </w:r>
    </w:p>
    <w:p>
      <w:pPr>
        <w:pStyle w:val="Normal"/>
        <w:rPr/>
      </w:pPr>
      <w:r>
        <w:rPr/>
        <w:t>- Думаю, что очень серьезное. Он предложил мне выйти за него замуж, но точного ответа я пока не дала, сказала, что подумаю. В0-первых, я еще не получила документы о разводе с бывшим мужем. А во-вторых, у него нет своего жилья, он снимает где-то комнатку, потому что все оставил прежней жене и делить с ней двухкомнатную квартиру не собирается. Он оставил ее ей и двум дочерям, на которых платит алименты.  Думаю, папа, если у нас с ним действительно что-то получится, а в этом я почти уверена, то, может быть, ты разрешишь ему переехать к нам, ведь места у нас хватит. Я и раньше хотела с тобой об этом поговорить, но все как-то повод не представлялся.</w:t>
      </w:r>
    </w:p>
    <w:p>
      <w:pPr>
        <w:pStyle w:val="Normal"/>
        <w:rPr/>
      </w:pPr>
      <w:r>
        <w:rPr/>
        <w:t>Владимир Сергеевич молча смотрел в окно, обдумывая услышанное.</w:t>
      </w:r>
    </w:p>
    <w:p>
      <w:pPr>
        <w:pStyle w:val="Normal"/>
        <w:rPr/>
      </w:pPr>
      <w:r>
        <w:rPr/>
        <w:t xml:space="preserve">- Ну что же ты молчишь, папа? Одобряешь ты мои планы или нет? Ведь без твоего согласия я не смогу привести его сюда, так как ты - настоящий хозяин этой квартиры. И еще, выйти замуж я решила окончательно и бесповоротно, так что, если ты не дашь разрешения на то, чтобы он жил у нас, то я должна буду уйти от тебя и жить, где придется. </w:t>
      </w:r>
    </w:p>
    <w:p>
      <w:pPr>
        <w:pStyle w:val="Normal"/>
        <w:rPr/>
      </w:pPr>
      <w:r>
        <w:rPr/>
        <w:t>- Ну зачем же так ультимативно? Ведь можно и без этого спокойно договориться обо всем полюбовно и прийти к единому знаменателю. Правда, я не могу понять, почему ты так быстро пришла к такому решению, ведь ты его совсем мало знаешь. По возрасту и по жизненному опыту ты уже давно не девочка, должна понимать, что такие вопросы или проблемы (как хочешь, так и называй) с ходу не решаются. Тут нужно семь раз отмерять и один раз, и то, очень осторожно, отрезать. Если случится ошибка, она будет смерти подобна и для тебя, и для меня, так что, пошли на кухню, попьем чайку и все спокойно обсудим.</w:t>
      </w:r>
    </w:p>
    <w:p>
      <w:pPr>
        <w:pStyle w:val="Normal"/>
        <w:rPr/>
      </w:pPr>
      <w:r>
        <w:rPr/>
        <w:t>- Расскажи мне, пожалуйста, - попросил Владимир Сергеевич, когда они попили чаю и немного успокоились. - Сколько времени ты знаешь этого человека? И почему он развелся со своей женой, ты ведь, наверное, все же в курсе? Я хочу это знать.</w:t>
      </w:r>
    </w:p>
    <w:p>
      <w:pPr>
        <w:pStyle w:val="Normal"/>
        <w:rPr/>
      </w:pPr>
      <w:r>
        <w:rPr/>
        <w:t>- Знаешь, папа, я признаюсь тебе во всем, и на сей раз откровенно, как никогда. Этого человека, Алексея, я знаю со школьной скамьи. Он еще тогда ухлестывал за мной, но я предпочла более богатенького жениха и вышла замуж за Николая. Но с Лешей связь я не теряла, так как тоже его любила и, наверное, сильнее, чем бывшего мужа. Расставались мы с ним только на время наших с Николаем заграничных командировок, а когда приезжали домой, то я непременно встречалась с ним уже на следующий день. Вот так проходили все эти годы, но никто не знал и не догадывался о нашей связи. А разошелся он с женой не из-за меня, ведь у них двое детей, а просто сложились такие обстоятельства в их совместной жизни, что им надо было разводиться, и виновата в этом, насколько я знаю, его жена. Хотя и он был для нее не подарок. Она ревновала его, он - ее, в конце концов, он застукал ее с шефом отдела, где она работала, в подробности я тебя вводить не буду. А вот Алексей изменял ей только со мной, в этом я тебя уверяю. Можешь меня за это ненавидеть, но и я своему мужу изменяла только с ним. Так что, папочка, я его знаю даже лучше, чем того человека, с которым прожила столько лет. Кстати, о его измене со мной, его бывшая жена не только не знает, но и не догадывается. Что касается его натуры, то он подобен мне, и характеры у нас почти одинаковые, в общем, мы с ним, как две капли воды, похожи друг на друга. И это нас сближает еще больше. Особенно сейчас, когда он развелся, и я стала свободной, мы можем соединить наши судьбы в одну и жить так, как нам хотелось все прошедшее время. Только пойми меня, папа, правильно, хотя тебе, с твоими взглядами, сделать это очень трудно. Ведь вы с мамой любили друг друга, я это хорошо знала, ибо это было видно, как вы относились друг к другу, всегда с вниманием, не унижая достоинства другого. Я белой завистью завидовала вам, мне было с кого брать пример. Но увы, в моей семейной жизни такого не получилось, я очень эгоистична и порой несправедлива. Хорошо все это понимаю, но ничего поделать с собой пока что мне не удалось. Я не могу себя перевоспитать, хоть и стараюсь, вот и сейчас думаю, как мне переломить себя, чтобы и этот шанс не упустить. Думаю, что буду контролировать свои действия и поступки.</w:t>
      </w:r>
    </w:p>
    <w:p>
      <w:pPr>
        <w:pStyle w:val="Normal"/>
        <w:rPr/>
      </w:pPr>
      <w:r>
        <w:rPr/>
        <w:t>- Да, это тебе нужно делать и непременно. Но если всю правду ты мне сказала о том, что у вас одинаковые натуры, общие интересы, однообразные стремления и цели, то это хорошо, когда люди одинаково мыслят. Это дает им шанс на понимание друг друга с полуслова, а порой, и просто взгляда хватит, чтобы понять, кто чего хочет.</w:t>
      </w:r>
    </w:p>
    <w:p>
      <w:pPr>
        <w:pStyle w:val="Normal"/>
        <w:rPr/>
      </w:pPr>
      <w:r>
        <w:rPr/>
        <w:t>Но в мыслях Владимир Сергеевич уже провернул все, что может случиться с ним, если он станет жить с двумя равнодушными людьми, а что избранник дочери именно такой, он уже понял, поскольку отлично знал ее характер. Знал и то, что она никогда не изменится, ведь горбатого исправляем только могила, да и то, не всякого, а она уже не в том возрасте, чтобы перевоспитываться. Промелькнула такая мысль: "Сколько я от нее одной натерпелся! А если еще один такой человек прибавится?". Тогда пиши, пропало, и жизни хорошей с ними ему не видать. Хотя, конечно, поначалу все будет хорошо, но это пока, а как попривыкнут, тогда жди неприятностей одну за другой. А ведь здоровье то уже подводит и с каждым годом ухудшается, понадобится уход, а они вряд ли будут за ним ухаживать, будут делать все назло, чтобы побольше расстраивать, усугублять болезнь. Да и мало ли чего еще можно ожидать от таких людей, единомышленников, черт их дери?!</w:t>
      </w:r>
    </w:p>
    <w:p>
      <w:pPr>
        <w:pStyle w:val="Normal"/>
        <w:rPr/>
      </w:pPr>
      <w:r>
        <w:rPr/>
        <w:t xml:space="preserve">Задумавшись, он опустил голову. Дочь в хорошем настроении, напевая что-то, отправилась в ванную. Владимир Сергеевич хорошо понимал ее, ведь в кои-то веки дочка решилась откровенно высказать свое мнение. Теперь она была уверена в том, что отец не сможет запретить ей поступить по-своему. Не будет же он ей камнем преткновения и не заставит уходить из дома, чтобы она жила в арендованной квартире, а он один в трехкомнатной. И все-таки, что-то подсказывало ему, не принимай ты того человека в дом, подожди, скажи дочери, чтобы она не спешила замуж, а пока получше изучила своего избранника. Ведь одно дело - редкие встречи на несколько часов, и совсем другое - совместная жизнь. Как-то он поведет себя в дальнейшем? </w:t>
      </w:r>
    </w:p>
    <w:p>
      <w:pPr>
        <w:pStyle w:val="Normal"/>
        <w:rPr/>
      </w:pPr>
      <w:r>
        <w:rPr/>
        <w:t>Так он и сделал, но дочка в ответ привела столько убедительных, на ее взгляд, аргументов, горячих заверений и обещаний, что Владимир Сергеевич в конце концов сдался и разрешил им жить в своей квартире.</w:t>
      </w:r>
    </w:p>
    <w:p>
      <w:pPr>
        <w:pStyle w:val="Normal"/>
        <w:rPr/>
      </w:pPr>
      <w:r>
        <w:rPr/>
        <w:t>Получив это разрешение, Елена очень обрадовалась. Она бросилась на шею отцу, расцеловала его и, поблагодарив за то, что он вошел в ее положение, поинтересовалась:</w:t>
      </w:r>
    </w:p>
    <w:p>
      <w:pPr>
        <w:pStyle w:val="Normal"/>
        <w:rPr/>
      </w:pPr>
      <w:r>
        <w:rPr/>
        <w:t xml:space="preserve">- А скажи, папа, когда нам можно это сделать? </w:t>
      </w:r>
    </w:p>
    <w:p>
      <w:pPr>
        <w:pStyle w:val="Normal"/>
        <w:rPr/>
      </w:pPr>
      <w:r>
        <w:rPr/>
        <w:t>И он ответил:</w:t>
      </w:r>
    </w:p>
    <w:p>
      <w:pPr>
        <w:pStyle w:val="Normal"/>
        <w:rPr/>
      </w:pPr>
      <w:r>
        <w:rPr/>
        <w:t>- В любое время, когда ты этого захочешь сама. И больше меня об этом не спрашивай. А вот насчет того, чтобы прописать его в нашей квартире, я не соглашусь, пока не получу убеждение, что он действительно тот человек, который тебе нужен, а не какой-нибудь прохвост и прощелыга. Ведь может получиться так, что ты вы с ним не поладите, разойдетесь, так что, в этом вопросе мое решение окончательное и обжалованию не подлежит.</w:t>
      </w:r>
    </w:p>
    <w:p>
      <w:pPr>
        <w:pStyle w:val="Normal"/>
        <w:rPr/>
      </w:pPr>
      <w:r>
        <w:rPr/>
        <w:t>Елена не стала уговаривать отца, хотя ей очень хотелось это сделать, а сказала:</w:t>
      </w:r>
    </w:p>
    <w:p>
      <w:pPr>
        <w:pStyle w:val="Normal"/>
        <w:rPr/>
      </w:pPr>
      <w:r>
        <w:rPr/>
        <w:t>- Хорошо, папа, я на такое условие согласна, как ты хочешь, так я и поступлю.</w:t>
      </w:r>
    </w:p>
    <w:p>
      <w:pPr>
        <w:pStyle w:val="Normal"/>
        <w:rPr/>
      </w:pPr>
      <w:r>
        <w:rPr/>
        <w:t>На следующий день она в отличном настроении пошла на работу, предвкушая, как расскажет своему возлюбленному о принятом отцом решении. Теперь они спокойно могут поселиться вместе, а прописка - вопрос второстепенный, его можно будет решить и позже.</w:t>
      </w:r>
    </w:p>
    <w:p>
      <w:pPr>
        <w:pStyle w:val="Normal"/>
        <w:rPr/>
      </w:pPr>
      <w:r>
        <w:rPr/>
        <w:t>После обеда Владимиру Сергеевичу позвонил его бывший зять и поинтересовался, как здоровье, как они живут вдвоем с дочерью, не нужна ли какая-нибудь помощь. Владимир Сергеевич обрадовался этому звонку и охотно рассказывал:</w:t>
      </w:r>
    </w:p>
    <w:p>
      <w:pPr>
        <w:pStyle w:val="Normal"/>
        <w:rPr/>
      </w:pPr>
      <w:r>
        <w:rPr/>
        <w:t>- Здоровье уже далеко не то, что было, но крепиться можно. А вот, что будет дальше, загадывать не будем. Елена работает. Да, а как у вас с разводом, вы оформили все документы или еще нет?</w:t>
      </w:r>
    </w:p>
    <w:p>
      <w:pPr>
        <w:pStyle w:val="Normal"/>
        <w:rPr/>
      </w:pPr>
      <w:r>
        <w:rPr/>
        <w:t>- А почему вас это интересует?</w:t>
      </w:r>
    </w:p>
    <w:p>
      <w:pPr>
        <w:pStyle w:val="Normal"/>
        <w:rPr/>
      </w:pPr>
      <w:r>
        <w:rPr/>
        <w:t>- Да так. Просто моя дочь нашла себе жениха и хочет, чтобы он жил вместе с нами. А я с ним не знаком, а знаю только по ее рассказу, а ей верить, сам знаешь, нельзя.</w:t>
      </w:r>
    </w:p>
    <w:p>
      <w:pPr>
        <w:pStyle w:val="Normal"/>
        <w:rPr/>
      </w:pPr>
      <w:r>
        <w:rPr/>
        <w:t>- А мне вы можете поподробнее об этом рассказать? - поинтересовался Николай.</w:t>
      </w:r>
    </w:p>
    <w:p>
      <w:pPr>
        <w:pStyle w:val="Normal"/>
        <w:rPr/>
      </w:pPr>
      <w:r>
        <w:rPr/>
        <w:t>- Да, - ответил Владимир Сергеевич. - Это разведенный человек, имеет двух дочерей, да к тому же, ее старый, еще школьный знакомый.</w:t>
      </w:r>
    </w:p>
    <w:p>
      <w:pPr>
        <w:pStyle w:val="Normal"/>
        <w:rPr/>
      </w:pPr>
      <w:r>
        <w:rPr/>
        <w:t>- А как его зовут, она случайно не сказала?</w:t>
      </w:r>
    </w:p>
    <w:p>
      <w:pPr>
        <w:pStyle w:val="Normal"/>
        <w:rPr/>
      </w:pPr>
      <w:r>
        <w:rPr/>
        <w:t>- Почему, сказала. Алексей, по-моему. Но оно мне было не нужно, я точно и не запомнил, но, кажется, Алексей.</w:t>
      </w:r>
    </w:p>
    <w:p>
      <w:pPr>
        <w:pStyle w:val="Normal"/>
        <w:rPr/>
      </w:pPr>
      <w:r>
        <w:rPr/>
        <w:t>- О-о-о, папа, я этого человека хорошо знаю. Это ее друг детства, он с ней дружил до моего знакомства. Так что, это мой соперник. Но, честно говоря, я его уже давно не видел, а раньше мы частенько встречались и были, хотя не друзьями, но хорошими знакомыми.</w:t>
      </w:r>
    </w:p>
    <w:p>
      <w:pPr>
        <w:pStyle w:val="Normal"/>
        <w:rPr/>
      </w:pPr>
      <w:r>
        <w:rPr/>
        <w:t>"Да уж, хорошими, и даже очень", - подумал про себя Владимир Сергеевич.</w:t>
      </w:r>
    </w:p>
    <w:p>
      <w:pPr>
        <w:pStyle w:val="Normal"/>
        <w:rPr/>
      </w:pPr>
      <w:r>
        <w:rPr/>
        <w:t>- А что, это у них настолько серьезно, раз она решила жить с ним вместе в вашей квартире?</w:t>
      </w:r>
    </w:p>
    <w:p>
      <w:pPr>
        <w:pStyle w:val="Normal"/>
        <w:rPr/>
      </w:pPr>
      <w:r>
        <w:rPr/>
        <w:t>- Да, наверное, серьезно. Послушай, Николай, а ты можешь мне о нем рассказать то, что тебе известно? Какой он человек, каковы его характер и натура, чем он занимается и почему разошелся с женой, оставив двух дочерей без отца? Ведь для такого шага нужно иметь веские основания, как ты думаешь?</w:t>
      </w:r>
    </w:p>
    <w:p>
      <w:pPr>
        <w:pStyle w:val="Normal"/>
        <w:rPr/>
      </w:pPr>
      <w:r>
        <w:rPr/>
        <w:t>И бывший зять начал рассказывать ему все, что он знал.</w:t>
      </w:r>
    </w:p>
    <w:p>
      <w:pPr>
        <w:pStyle w:val="Normal"/>
        <w:rPr/>
      </w:pPr>
      <w:r>
        <w:rPr/>
        <w:t>- Во-первых, это очень эгоистичный и самолюбивый человек. Все, что не может принести ему пользы, для него не существует. Во-вторых, с женой они жили хуже, чем я вашей дочерью, кстати, по-моему, его жена очень хороший человек, добродушная, скромная, отзывчивая женщина, к тому же, не жадная, как была моя. Она отдаст последнюю копейку, если нужно помочь кому-то в беде. И по этому поводу у них с мужем всю жизнь были ссоры. А перестроить себя под его натуру она не хотела или просто не могла. Но я не знал, что они разошлись. А как давно это произошло, Лена не говорила вам?</w:t>
      </w:r>
    </w:p>
    <w:p>
      <w:pPr>
        <w:pStyle w:val="Normal"/>
        <w:rPr/>
      </w:pPr>
      <w:r>
        <w:rPr/>
        <w:t>- Да нет, я не знаю, дочь мне не говорила об этом. А вот, что они официально разведены, это она сказала.</w:t>
      </w:r>
    </w:p>
    <w:p>
      <w:pPr>
        <w:pStyle w:val="Normal"/>
        <w:rPr/>
      </w:pPr>
      <w:r>
        <w:rPr/>
        <w:t>- Так-так, - услышал он голос зятя.  - Я сегодня же постараюсь разузнать. Мне это интересно. А об Алексее с женой я так и думал: жить вместе они все равно не будут. Так оно и получилось. А вам, папа, я скажу только так, вы уж сами делайте вывод: если они сойдутся и будут жить вместе с вами оба, то вам через год, а то и меньше придется или их выгонять, в прямом смысле этого слова, или самому искать пристанище в другом месте. Это я вам говорю, как сын, любящий своего отца.</w:t>
      </w:r>
    </w:p>
    <w:p>
      <w:pPr>
        <w:pStyle w:val="Normal"/>
        <w:rPr/>
      </w:pPr>
      <w:r>
        <w:rPr/>
        <w:t>- А почему ты так думаешь?</w:t>
      </w:r>
    </w:p>
    <w:p>
      <w:pPr>
        <w:pStyle w:val="Normal"/>
        <w:rPr/>
      </w:pPr>
      <w:r>
        <w:rPr/>
        <w:t>- Да потому, что они "съедят вас заживо", и мне вас очень жаль.</w:t>
      </w:r>
    </w:p>
    <w:p>
      <w:pPr>
        <w:pStyle w:val="Normal"/>
        <w:rPr/>
      </w:pPr>
      <w:r>
        <w:rPr/>
        <w:t>Владимир Сергеевич не ожидал услышать такой совет, и ему стало не по себе. Пересилив себя, он спросил:</w:t>
      </w:r>
    </w:p>
    <w:p>
      <w:pPr>
        <w:pStyle w:val="Normal"/>
        <w:rPr/>
      </w:pPr>
      <w:r>
        <w:rPr/>
        <w:t>- Это правда, или ты так шутишь?</w:t>
      </w:r>
    </w:p>
    <w:p>
      <w:pPr>
        <w:pStyle w:val="Normal"/>
        <w:rPr/>
      </w:pPr>
      <w:r>
        <w:rPr/>
        <w:t>- Сущая правда, - ответил зять. - Но вы не расстраивайтесь, ведь не все потеряно. Предложите дочери, пусть они снимут квартиру и для начала, чтобы получше узнать другу друга, поживут некоторое время вдвоем. Предложите им материальную помощь, если у них не хватит средств, чтобы платить за эту квартиру.</w:t>
      </w:r>
    </w:p>
    <w:p>
      <w:pPr>
        <w:pStyle w:val="Normal"/>
        <w:rPr/>
      </w:pPr>
      <w:r>
        <w:rPr/>
        <w:t>- Но я уже пообещал, что он в любое время может ко мне переезжать. Как быть с этим, я не привык брать свои слова обратно? Что они обо мне подумают?</w:t>
      </w:r>
    </w:p>
    <w:p>
      <w:pPr>
        <w:pStyle w:val="Normal"/>
        <w:rPr/>
      </w:pPr>
      <w:r>
        <w:rPr/>
        <w:t xml:space="preserve">- Дорогой Владимир Сергеевич, разве это сейчас так важно? Вы вспомните, сколько ваша дочь причинила вам неприятностей, не задумываясь о том, что вы о ней подумаете? Так что, сейчас это не самое главное. А главное, чтобы вы не совершили и эту роковую ошибку, именно роковую, я это повторяю, ибо потом уже вы ее не исправите, а будете только локти кусать. Ведь они, как две капли воды, похожи друг на друга во всех отношениях, и ни один, ни другая не остановятся ни перед чем, чтобы добиться своих целей, пусть даже кому-то от этого будет очень плохо. Они очень жестоки, еще раз вам об этом повторяю. Впрочем, решать вам. Мое дело было вас предупредить. И еще, Владимир Сергеевич, звоните мне в любое время дня и ночи, если что-то произойдет из рук вон выходящее. Я обязательно окажу вам поддержку, чего бы мне этого не стоило. </w:t>
      </w:r>
    </w:p>
    <w:p>
      <w:pPr>
        <w:pStyle w:val="Normal"/>
        <w:rPr/>
      </w:pPr>
      <w:r>
        <w:rPr/>
        <w:t>- Спасибо, сынок, - невольно вырвалось из уст Владимира Сергеевича. - Не дай Бог этому случиться, но я так и поступлю.</w:t>
      </w:r>
    </w:p>
    <w:p>
      <w:pPr>
        <w:pStyle w:val="Normal"/>
        <w:rPr/>
      </w:pPr>
      <w:r>
        <w:rPr/>
        <w:t>На этом они закончили этот разговор. Владимир Сергеевич все время до прихода дочери обдумывал, как же ему поступить, может, действительно, прислушаться к совету Николая и не соглашаться на переезд нового зятя к нему? Но как это будет выглядеть? Они будут снимать жилье неизвестно где, а он один будет слоняться по пустой квартире. Да он же просто умрет от тоски и одиночества! А быть может, они действительно любят друг друга, а любовь меняет людей, делает их добрее, она смягчит их характеры. Они с уважением будут относиться к отцу, ведь он не будет им ни в чем мешать, пусть делают, что хотят, лишь бы его не задевали.</w:t>
      </w:r>
    </w:p>
    <w:p>
      <w:pPr>
        <w:pStyle w:val="Normal"/>
        <w:rPr/>
      </w:pPr>
      <w:r>
        <w:rPr/>
        <w:t>На этих мыслях его застал приход дочери. Но она пришла не одна, а со своим новым "мужем". Когда Владимир Сергеевич услышал стук двери, он вышел из своей комнаты в прихожую, где раздевались его дочь и будущий новый зять. Они поздоровались, Елена представила их друг другу, и Владимир Сергеевич сказал:</w:t>
      </w:r>
    </w:p>
    <w:p>
      <w:pPr>
        <w:pStyle w:val="Normal"/>
        <w:rPr/>
      </w:pPr>
      <w:r>
        <w:rPr/>
        <w:t>- Проходите, будьте, как дома.</w:t>
      </w:r>
    </w:p>
    <w:p>
      <w:pPr>
        <w:pStyle w:val="Normal"/>
        <w:rPr/>
      </w:pPr>
      <w:r>
        <w:rPr/>
        <w:t>Дочь сразу же потащила принесенные пакеты с продуктами на кухню, а мужчины прошли в комнату и уселись в кресла. Алексей молчал, да и Владимир Сергеевич никак не мог завязать разговор и, чтобы выйти из неловкой ситуации, направился на кухню и предложил Елене свою помощь в приготовлении ужина.</w:t>
      </w:r>
    </w:p>
    <w:p>
      <w:pPr>
        <w:pStyle w:val="Normal"/>
        <w:rPr/>
      </w:pPr>
      <w:r>
        <w:rPr/>
        <w:t>- Нет, я сама справлюсь, - категорически отказалась она. - Ты иди лучше поговори с Алексеем. А о чем, думай сам.</w:t>
      </w:r>
    </w:p>
    <w:p>
      <w:pPr>
        <w:pStyle w:val="Normal"/>
        <w:rPr/>
      </w:pPr>
      <w:r>
        <w:rPr/>
        <w:t xml:space="preserve">Владимир Сергеевич возвратился на свое место, Алексей листал журнал, лежавший на журнальном столике. </w:t>
      </w:r>
    </w:p>
    <w:p>
      <w:pPr>
        <w:pStyle w:val="Normal"/>
        <w:rPr/>
      </w:pPr>
      <w:r>
        <w:rPr/>
        <w:t>- Скажите, Алеша, - начал разговор Владимир Сергеевич. - Вы москвич или приезжий, как и я. Я ведь родом не отсюда, в Москве оказался по долгу службы, правда, уже очень давно.</w:t>
      </w:r>
    </w:p>
    <w:p>
      <w:pPr>
        <w:pStyle w:val="Normal"/>
        <w:rPr/>
      </w:pPr>
      <w:r>
        <w:rPr/>
        <w:t>- Я все знаю. Об этом мне рассказывала ваша дочь, ведь мы с ней учились в одной школе и в одном классе, так что, дочь вашу я знаю тоже очень давно. И честно скажу, хотел на ней жениться, но, увы, она предпочла другого человека, а я остался при своих интересах. Я не мог понять, почему так получилось, ведь мы любили друг друга. Хотя, теперь я понимаю, тот жених был богаче меня, может быть, это и сыграло роль в принятии ею решения о замужестве. А мы жили бедно, да и в плохой квартире. Может, я и ошибаюсь, мне бы очень хотелось в это верить. Но всю свою прожитую после этого случая жизнь я старался учиться и иметь престижную работу, что мне и удалось сделать. Правда, я ни разу не был за границей, но об этом не жалею: мне и здесь удалось жить не хуже, чем там. Хотя в семейная жизнь моя не задалась, ведь я женился не по любви, а так, назло вашей дочери, потому что она почему-то ненавидела эту девушку. Они были хорошо знакомы. В конце концов, с женой моей мы разошлись, и вот теперь я живу один, мать живет с моей младшей сестрой и ее мужем в нашей старой квартире, у них и так тесно, поэтому приходится снимать комнату. С женой мы разведены, и я плачу алименты на двух дочерей. Зарабатываю хорошо, так что хватает и им, и мне. А теперь думаю, что моя мечта осуществится хоть и под старость лет, я хочу жениться на любимом мною всю жизнь человеке, вашей дочери. Считайте, что я прошу у вас разрешения на совершение этого акта.</w:t>
      </w:r>
    </w:p>
    <w:p>
      <w:pPr>
        <w:pStyle w:val="Normal"/>
        <w:rPr/>
      </w:pPr>
      <w:r>
        <w:rPr/>
        <w:t>Владимир Сергеевич не ожидал такой откровенности и не был готов к такому обороту разговора, и все же, он быстро сообразил, что к чему, и уверенным голосом произнес:</w:t>
      </w:r>
    </w:p>
    <w:p>
      <w:pPr>
        <w:pStyle w:val="Normal"/>
        <w:rPr/>
      </w:pPr>
      <w:r>
        <w:rPr/>
        <w:t>- Да, я это уже знаю. У нас с дочерью вчера состоялся разговор на эту тему, - и помолчав немного, он добавил: - Любовь заочно - это одно, а вот любовь при совместной жизни - это совсем другое. При постоянном общении узнаешь человека со всех сторон, и, как правило, со временем достоинств видишь меньше, а недостатков - больше. Почему-то человек становится совсем другим, когда каждый день мелькает у тебя перед глазами, и когда между вами становятся бытовые мелочи. И выясняется, что любовь-то была не та! Как вы думаете, я прав? Ведь у вас есть личный опыт в этом вопросе.</w:t>
      </w:r>
    </w:p>
    <w:p>
      <w:pPr>
        <w:pStyle w:val="Normal"/>
        <w:rPr/>
      </w:pPr>
      <w:r>
        <w:rPr/>
        <w:t>- Да, вы правы, но мы настолько себя изучили, что такое не произойдет, и мы будем жить, хорошо понимая друг друга.</w:t>
      </w:r>
    </w:p>
    <w:p>
      <w:pPr>
        <w:pStyle w:val="Normal"/>
        <w:rPr/>
      </w:pPr>
      <w:r>
        <w:rPr/>
        <w:t>- Ваши бы слова да Богу в уши, - сказал в ответ Владимир Сергеевич.</w:t>
      </w:r>
    </w:p>
    <w:p>
      <w:pPr>
        <w:pStyle w:val="Normal"/>
        <w:rPr/>
      </w:pPr>
      <w:r>
        <w:rPr/>
        <w:t>В этот момент в комнату вошла дочь.</w:t>
      </w:r>
    </w:p>
    <w:p>
      <w:pPr>
        <w:pStyle w:val="Normal"/>
        <w:rPr/>
      </w:pPr>
      <w:r>
        <w:rPr/>
        <w:t>- Ну, дорогие мои, ужин готов. Где прикажете накрыть стол?</w:t>
      </w:r>
    </w:p>
    <w:p>
      <w:pPr>
        <w:pStyle w:val="Normal"/>
        <w:rPr/>
      </w:pPr>
      <w:r>
        <w:rPr/>
        <w:t>- Да давай на кухне, - почти в унисон произнесли мужчины и, посмотрев друг на друга, улыбнулись тому, как синхронно работают их мысли.</w:t>
      </w:r>
    </w:p>
    <w:p>
      <w:pPr>
        <w:pStyle w:val="Normal"/>
        <w:rPr/>
      </w:pPr>
      <w:r>
        <w:rPr/>
        <w:t>- Тогда идите, мойте руки. Я, как знала, уже накрыла на кухне. Прошу к столу, закуски поданы, - с иронией сказала Елена.</w:t>
      </w:r>
    </w:p>
    <w:p>
      <w:pPr>
        <w:pStyle w:val="Normal"/>
        <w:rPr/>
      </w:pPr>
      <w:r>
        <w:rPr/>
        <w:t>Они встали и, уступая друг другу дорогу, взяли курс на ванную комнату. Первым, конечно же, как хозяин, прошел Владимир Сергеевич, на этом настоял Алексей. Усевшись за стол, Владимир Сергеевич взял бутылку, откупорил ее и, налив в рюмки, спросил:</w:t>
      </w:r>
    </w:p>
    <w:p>
      <w:pPr>
        <w:pStyle w:val="Normal"/>
        <w:rPr/>
      </w:pPr>
      <w:r>
        <w:rPr/>
        <w:t>- Ну, кто будет произносить первый тост?</w:t>
      </w:r>
    </w:p>
    <w:p>
      <w:pPr>
        <w:pStyle w:val="Normal"/>
        <w:rPr/>
      </w:pPr>
      <w:r>
        <w:rPr/>
        <w:t>- На правах хозяина этого стола вы и произносите, - ответил Алексей.</w:t>
      </w:r>
    </w:p>
    <w:p>
      <w:pPr>
        <w:pStyle w:val="Normal"/>
        <w:rPr/>
      </w:pPr>
      <w:r>
        <w:rPr/>
        <w:t>- Право, не знаю за что и предложить этот тост. Но, думаю, надо выпить за наше знакомство.</w:t>
      </w:r>
    </w:p>
    <w:p>
      <w:pPr>
        <w:pStyle w:val="Normal"/>
        <w:rPr/>
      </w:pPr>
      <w:r>
        <w:rPr/>
        <w:t>Они дружно чокнулись по старому русскому обычаю, выпили и стали с аппетитом закусывать, нахваливая приготовленные Еленой закуски. Ей было приятно это слышать, к тому же, она была довольна тем, что, как ей показалось, мужчины нашли общий язык и испытывали друг к другу, если не симпатию, то взаимное расположение. Она мило улыбалась, шутила, в общем, вела себя очень и очень необычно. Владимир Сергеевич следил за ее поведением, и ему было радостно на душе. Может быть, дочь действительно с новым мужем будет другой, изменит свой невыносимый характер в лучшую сторону.</w:t>
      </w:r>
    </w:p>
    <w:p>
      <w:pPr>
        <w:pStyle w:val="Normal"/>
        <w:rPr/>
      </w:pPr>
      <w:r>
        <w:rPr/>
        <w:t>Так, за разговорами на разные темы они просидели за столом более двух часов, после чего пошли в комнату, включили телевизор. Около одиннадцати, когда закончился телефильм, Алексей сказал, что ему пора уходить, время уже позднее, а добираться до его квартиры нужно еще около часа. Елена, взглянув на отца, с улыбкой произнесла:</w:t>
      </w:r>
    </w:p>
    <w:p>
      <w:pPr>
        <w:pStyle w:val="Normal"/>
        <w:rPr/>
      </w:pPr>
      <w:r>
        <w:rPr/>
        <w:t>- Я ведь тебе уже говорила, милый, что папочка разрешил тебе переехать в нашу квартиру, так как намерения наши очень серьезные и непреклонные. Ведь правда, папа, я не обманываю Алешу?</w:t>
      </w:r>
    </w:p>
    <w:p>
      <w:pPr>
        <w:pStyle w:val="Normal"/>
        <w:rPr/>
      </w:pPr>
      <w:r>
        <w:rPr/>
        <w:t>Вот тут-то и наступил самый критический момент для Владимира Сергеевича. Он не ожидал такого оборота и думал, что действительно, Алексей, побыв у них, пойдет домой, а они с дочерью обсудят его впечатления от знакомства и решат, как поступить дальше. Не зная, как выйти из сложившейся ситуации, Владимир Сергеевич молчал. Елена и Алексей вопросительно смотрели на него и ждали, что же он скажет. Но первым, все-таки нашелся Алексей:</w:t>
      </w:r>
    </w:p>
    <w:p>
      <w:pPr>
        <w:pStyle w:val="Normal"/>
        <w:rPr/>
      </w:pPr>
      <w:r>
        <w:rPr/>
        <w:t>- Знаешь что, Лена, не надо мне сегодня оставаться у вас, ведь я сюда пришел впервые, и как-то неудобно будет Владимиру Сергеевичу, да и мне тоже, чувствовать себя в этих условиях. Я правильно говорю, Владимир Сергеевич?</w:t>
      </w:r>
    </w:p>
    <w:p>
      <w:pPr>
        <w:pStyle w:val="Normal"/>
        <w:rPr/>
      </w:pPr>
      <w:r>
        <w:rPr/>
        <w:t>- Да, наверное, вы правы. На сей раз нам так и надо поступить, - облегченно произнес отец.</w:t>
      </w:r>
    </w:p>
    <w:p>
      <w:pPr>
        <w:pStyle w:val="Normal"/>
        <w:rPr/>
      </w:pPr>
      <w:r>
        <w:rPr/>
        <w:t>Алексей встал, подал ему руку.</w:t>
      </w:r>
    </w:p>
    <w:p>
      <w:pPr>
        <w:pStyle w:val="Normal"/>
        <w:rPr/>
      </w:pPr>
      <w:r>
        <w:rPr/>
        <w:t>- Спасибо за прием и беседу, я остался всем очень доволен. Надеюсь, эта встреча сблизит нас, и мы с вами подружимся, ведь я люблю вашу дочь. Да и вы мне понравились, как человек, а это самое важное, когда будешь жить рядом с таким милым человеком, как вы.</w:t>
      </w:r>
    </w:p>
    <w:p>
      <w:pPr>
        <w:pStyle w:val="Normal"/>
        <w:rPr/>
      </w:pPr>
      <w:r>
        <w:rPr/>
      </w:r>
    </w:p>
    <w:p>
      <w:pPr>
        <w:pStyle w:val="Normal"/>
        <w:rPr/>
      </w:pPr>
      <w:r>
        <w:rPr/>
        <w:t>Держа руку Алексея в своей, Владимир Сергеевич слушал его слова, и ему было приятно их слушать. Он подумал о том, что ему рассказывал об Алексее бывший зять, Николай. Может быть, первое впечатление обманчиво, и Николай прав? А может, он со зла наговорил лишнего, как никак, а это - мужчина его бывшей жены. "Но ничего, в дальнейшем посмотрим, что будет, а дочери я разрешу выйти за него замуж, и пусть они живут вместе со мной. Данного слова я не нарушу, будь, что будет".</w:t>
      </w:r>
    </w:p>
    <w:p>
      <w:pPr>
        <w:pStyle w:val="Normal"/>
        <w:rPr/>
      </w:pPr>
      <w:r>
        <w:rPr/>
        <w:t>- До свидания, Алеша, - сказал он. - Мне тоже очень приятно было познакомиться с вами, и я остался доволен этой встречей.</w:t>
      </w:r>
    </w:p>
    <w:p>
      <w:pPr>
        <w:pStyle w:val="Normal"/>
        <w:rPr/>
      </w:pPr>
      <w:r>
        <w:rPr/>
        <w:t>Елена стояла рядом и со стороны наблюдала за всем происходящим. Несмотря на то, что отец не разрешил остаться Алексею на ночь, она не сердилась на него, а наоборот, после этого прощания и разговора осталась очень довольна. Она уже точно знала, что ее мечта осуществится, и никаких препятствий этому не будет.</w:t>
      </w:r>
    </w:p>
    <w:p>
      <w:pPr>
        <w:pStyle w:val="Normal"/>
        <w:rPr/>
      </w:pPr>
      <w:r>
        <w:rPr/>
        <w:t>Еще раз попрощавшись, Алексей ушел. Елена вышла его проводить. Вернулась она примерно через полчаса, застав отца на том же месте, где он сидел весь вечер. Увидев дочь, он подумал: "Ну вот, сейчас начнет меня "пилить" за то, что я так поступил. Но иначе поступить я не мог, было бы не по-человечески, с первой встречи с родителем и сразу - в спальню. Нет, такое быть не может, я поступил абсолютно правильно". Но вопреки его опасениям дочь подошла к нему, поцеловала в щеку и сказала:</w:t>
      </w:r>
    </w:p>
    <w:p>
      <w:pPr>
        <w:pStyle w:val="Normal"/>
        <w:rPr/>
      </w:pPr>
      <w:r>
        <w:rPr/>
        <w:t>- Ты, папочка, молодец. Иного я от тебя и не ожидала, ты поступил правильно. А я предлагала ему остаться, чтобы проверить, как ты поступишь, и ты оправдал мои надежды. Поступил, как любящий отец, спасибо тебе. И Алексею ты очень понравился, он сказал тебе об этом истинную правду, не кривя душой, и я очень рада этому. Настаивать на его переезде к нам я не буду до тех пор, пока мы не распишемся, и думаю, поступлю правильно. Да, папа?</w:t>
      </w:r>
    </w:p>
    <w:p>
      <w:pPr>
        <w:pStyle w:val="Normal"/>
        <w:rPr/>
      </w:pPr>
      <w:r>
        <w:rPr/>
        <w:t>- Да, - ответил Владимир Сергеевич. - Это очень правильное решение, так и должны поступать порядочные люди. А то ведь сплетен не оберешься и от друзей, и от соседей, будут пальцем показывать, вот, мол, какая непутевая дочь у Владимира Сергеевича, а мне под старость лет слышать это не хочется. Слава Богу, я не слышал подобного и в прежние годы...</w:t>
      </w:r>
    </w:p>
    <w:p>
      <w:pPr>
        <w:pStyle w:val="Normal"/>
        <w:rPr/>
      </w:pPr>
      <w:r>
        <w:rPr/>
        <w:t xml:space="preserve"> </w:t>
      </w:r>
    </w:p>
    <w:p>
      <w:pPr>
        <w:pStyle w:val="Normal"/>
        <w:rPr/>
      </w:pPr>
      <w:r>
        <w:rPr/>
        <w:t>5.</w:t>
      </w:r>
    </w:p>
    <w:p>
      <w:pPr>
        <w:pStyle w:val="Normal"/>
        <w:rPr/>
      </w:pPr>
      <w:r>
        <w:rPr/>
      </w:r>
    </w:p>
    <w:p>
      <w:pPr>
        <w:pStyle w:val="Normal"/>
        <w:rPr/>
      </w:pPr>
      <w:r>
        <w:rPr/>
        <w:t xml:space="preserve">Через три месяца, еще не расписавшись с Еленой, Алексей переехал-таки в квартиру Владимира Сергеевича, и стали они жить вместе. А еще через полгода началась откровенная травля его со стороны дочери и нового зятя, который начал показывать свои "зубы". Да и дочь, как в былые времена, стала грубой и придирчивой. Все время делала замечания отцу за то, что он не там сел, не так сделал, не то говорит... </w:t>
      </w:r>
    </w:p>
    <w:p>
      <w:pPr>
        <w:pStyle w:val="Normal"/>
        <w:rPr/>
      </w:pPr>
      <w:r>
        <w:rPr/>
        <w:t>Да и вообще, он понял, что его попросту хотят изжить из его собственной квартиры.  Владимир Сергеевич часто вспоминал слова своего бывшего любимого зятя, который предупреждал его, советовал не пускать Алексея в свою квартиру. Теперь, вспоминая те предостережения, он ругал себя за то, что не послушался. Все именно так и получилось, на все сто процентов! А повернуть все вспять было уже невозможно...</w:t>
      </w:r>
    </w:p>
    <w:p>
      <w:pPr>
        <w:pStyle w:val="Normal"/>
        <w:rPr/>
      </w:pPr>
      <w:r>
        <w:rPr/>
        <w:t xml:space="preserve">Сначала он молча воспринимал их придирки, не огрызался, а просто уходил в свою комнату и там обдумывал, что ему предпринять, чтобы исправить сложившееся положение. Потом он решил давать им словесный отпор, если замечания будут несправедливыми. Это удивило дочь и зятя, и они вроде бы поменьше стали придираться к нему, но со временем до того обнаглели, что еще больше стали ему делать все назло. И нервы Владимира Сергеевича начали сдавать, он решил жить замкнутой жизнью. Выходил из своей комнаты все меньше и меньше, в основном, только поесть в кухню да в туалет. Очень редко ходил и на улицу. Все это сказалось на его самочувствии. Он осунулся, похудел и стал похож на девяностолетнего старика. Как ни старался он поменьше встречаться со своими домочадцами, те все равно находили повод уколоть его язвительными словами. </w:t>
      </w:r>
    </w:p>
    <w:p>
      <w:pPr>
        <w:pStyle w:val="Normal"/>
        <w:rPr/>
      </w:pPr>
      <w:r>
        <w:rPr/>
        <w:t>Однажды Владимир Сергеевич заболел, и ни утром, когда они уходили на работу, ни вечером, когда вернулись, следов его пребывания на кухне не обнаружили, еда стояла не тронутой. Из комнаты отца не доносилось ни звука. Часов в девять вечера Елена постучала в дверь его комнаты, и не получив никакого ответа, вошла. Отец лежал вниз лицом и молча корчился от боли.</w:t>
      </w:r>
    </w:p>
    <w:p>
      <w:pPr>
        <w:pStyle w:val="Normal"/>
        <w:rPr/>
      </w:pPr>
      <w:r>
        <w:rPr/>
        <w:t>- Что с тобой? - спросила она, подойдя поближе.</w:t>
      </w:r>
    </w:p>
    <w:p>
      <w:pPr>
        <w:pStyle w:val="Normal"/>
        <w:rPr/>
      </w:pPr>
      <w:r>
        <w:rPr/>
        <w:t>Владимир Сергеевич молчал, а она минут пять стояла рядом и ждала ответа, но его так и не последовало. Тогда она наклонилась и еще раз спросила:</w:t>
      </w:r>
    </w:p>
    <w:p>
      <w:pPr>
        <w:pStyle w:val="Normal"/>
        <w:rPr/>
      </w:pPr>
      <w:r>
        <w:rPr/>
        <w:t>- Что с тобой, папа? У тебя что-нибудь болит?</w:t>
      </w:r>
    </w:p>
    <w:p>
      <w:pPr>
        <w:pStyle w:val="Normal"/>
        <w:rPr/>
      </w:pPr>
      <w:r>
        <w:rPr/>
        <w:t>- Да, - тихо простонал тот. - У меня болит живот, вот уже почти сутки я ничего не ел.</w:t>
      </w:r>
    </w:p>
    <w:p>
      <w:pPr>
        <w:pStyle w:val="Normal"/>
        <w:rPr/>
      </w:pPr>
      <w:r>
        <w:rPr/>
        <w:t>Дочь вышла из комнаты и, ничего не говоря мужу, вызвала "Скорую помощь". Минут через двадцать прибыл врач, осмотрел Владимира Сергеевича и сказал Елене:</w:t>
      </w:r>
    </w:p>
    <w:p>
      <w:pPr>
        <w:pStyle w:val="Normal"/>
        <w:rPr/>
      </w:pPr>
      <w:r>
        <w:rPr/>
        <w:t>- Больного надо везти в больницу.</w:t>
      </w:r>
    </w:p>
    <w:p>
      <w:pPr>
        <w:pStyle w:val="Normal"/>
        <w:rPr/>
      </w:pPr>
      <w:r>
        <w:rPr/>
        <w:t>Не вдаваясь в подробности, она стала собирать отца, помогла ему переодеться в чистое белье. Когда он был готов к транспортировке, Елена, как будто невзначай, поинтересовалась у доктора:</w:t>
      </w:r>
    </w:p>
    <w:p>
      <w:pPr>
        <w:pStyle w:val="Normal"/>
        <w:rPr/>
      </w:pPr>
      <w:r>
        <w:rPr/>
        <w:t>- А куда вы его повезете?</w:t>
      </w:r>
    </w:p>
    <w:p>
      <w:pPr>
        <w:pStyle w:val="Normal"/>
        <w:rPr/>
      </w:pPr>
      <w:r>
        <w:rPr/>
        <w:t>Тот назвал больницу и ее адрес. Тогда она предложила свой вариант.</w:t>
      </w:r>
    </w:p>
    <w:p>
      <w:pPr>
        <w:pStyle w:val="Normal"/>
        <w:rPr/>
      </w:pPr>
      <w:r>
        <w:rPr/>
        <w:t>- Вы знаете, доктор, - нерешительно начала она. - Мне кажется, его целесообразнее увезти в окружной военный госпиталь, он ведь у нас полковник в отставке, и несколько раз уже там лежал. Его история болезни находится там, да и врачам, ранее лечившим его, будет легче разобраться. Так что, может, вы его сразу отвезете туда? Как он, выдержит этот путь?</w:t>
      </w:r>
    </w:p>
    <w:p>
      <w:pPr>
        <w:pStyle w:val="Normal"/>
        <w:rPr/>
      </w:pPr>
      <w:r>
        <w:rPr/>
        <w:t>- Выдержит, - ответил врач.</w:t>
      </w:r>
    </w:p>
    <w:p>
      <w:pPr>
        <w:pStyle w:val="Normal"/>
        <w:rPr/>
      </w:pPr>
      <w:r>
        <w:rPr/>
        <w:t>- Тогда давайте так и поступим.</w:t>
      </w:r>
    </w:p>
    <w:p>
      <w:pPr>
        <w:pStyle w:val="Normal"/>
        <w:rPr/>
      </w:pPr>
      <w:r>
        <w:rPr/>
        <w:t>- Хорошо, - согласился тот. - Только сначала я должен позвонить своему диспетчеру и получить разрешение на этот маршрут. Где у вас телефон?</w:t>
      </w:r>
    </w:p>
    <w:p>
      <w:pPr>
        <w:pStyle w:val="Normal"/>
        <w:rPr/>
      </w:pPr>
      <w:r>
        <w:rPr/>
        <w:t>Разрешение он получил. Так Владимир Сергеевич оказался госпитализированным. Пройдя все формальности в приемном покое, он очутился в гастрологическом отделении окружного военного госпиталя в г. Подольск, в котором раньше был два раза. Первый - когда проходил медицинскую комиссию перед увольнением из рядов Советской Армии, а второй - через десять лет лечил здесь желудок. И вот сейчас попал в то же отделение, что и прошлый  раз. Все врачи были ему, пусть не очень хорошо, но знакомы. И лечащий врач сразу же узнал своего бывшего пациента.</w:t>
      </w:r>
    </w:p>
    <w:p>
      <w:pPr>
        <w:pStyle w:val="Normal"/>
        <w:rPr/>
      </w:pPr>
      <w:r>
        <w:rPr/>
        <w:t>После обследования выяснилось, что это было отравление, правда, не очень сильное и опасное, и с ним организм справлялся самостоятельно до прибытия в госпиталь. Ему сразу же назначили процедуры, медикаменты, т.е. приступили к лечению. Чувствовал он себя, по его определению, нормально. Через день его навестила дочь, чтобы справиться о его здоровье, а самое главное, попытаться решить свой, так сказать, бытовой вопрос. Да, именно свой, а не отца. Ее коварная задумка не давала ей покоя уже долгое время, и вот настал шанс осуществить ее. Елена решила приступить к делу.</w:t>
      </w:r>
    </w:p>
    <w:p>
      <w:pPr>
        <w:pStyle w:val="Normal"/>
        <w:rPr/>
      </w:pPr>
      <w:r>
        <w:rPr/>
        <w:t>Поговорив сначала с отцом (при этом была очень ласкова и внимательна, даже нежна), она отправилась к лечащему врачу узнать о его состоянии. Подробно расспросив врача обо всем и получив обнадеживающий для Владимира Сергеевича (и вовсе нежелательный для нее) ответ, она предложила:</w:t>
      </w:r>
    </w:p>
    <w:p>
      <w:pPr>
        <w:pStyle w:val="Normal"/>
        <w:rPr/>
      </w:pPr>
      <w:r>
        <w:rPr/>
        <w:t>- А нельзя ли обследовать отца более тщательно. Мне кажется, он очень болен и нуждается в постоянном уходе, - и, развивая свою мысль, не удержалась и добавила: - А так как у меня нет возможности ухаживать за ним дома, может быть, можно будет направить его в дом инвалидов и престарелых участников Великой Отечественной войны?</w:t>
      </w:r>
    </w:p>
    <w:p>
      <w:pPr>
        <w:pStyle w:val="Normal"/>
        <w:rPr/>
      </w:pPr>
      <w:r>
        <w:rPr/>
        <w:t>Врач был чрезвычайно удивлен такими словами.</w:t>
      </w:r>
    </w:p>
    <w:p>
      <w:pPr>
        <w:pStyle w:val="Normal"/>
        <w:rPr/>
      </w:pPr>
      <w:r>
        <w:rPr/>
        <w:t>- Вы в своем уме, что вы такое предлагаете? Ведь ваш отец еще вполне здоров, и в состоянии сам себя обслуживать, без посторонней помощи. Так что, рановато пока говорить об этом. Лучше проявите к нему больше чуткости.</w:t>
      </w:r>
    </w:p>
    <w:p>
      <w:pPr>
        <w:pStyle w:val="Normal"/>
        <w:rPr/>
      </w:pPr>
      <w:r>
        <w:rPr/>
        <w:t>Поняв, что помощи от лечащего врача в этом вопросе она не получит, Елена сухо попрощалась с ним и вышла из кабинета. Постояв немного в коридоре и обдумав, что же еще можно предпринять, она решила поговорить с заведующим отделением. Но того на месте не оказалось, и она, не заходя к отцу, в отвратительном настроении домой. Всю дорогу Елена думала только об одном: как избавиться от надоевшего отца, кто сможет ей в этом помочь, и чем быстрее, тем лучше. Но ответа не находила.</w:t>
      </w:r>
    </w:p>
    <w:p>
      <w:pPr>
        <w:pStyle w:val="Normal"/>
        <w:rPr/>
      </w:pPr>
      <w:r>
        <w:rPr/>
        <w:t>Уже дома, рассказывая о результатах поездки мужу, она, осененная внезапной мыслью, воскликнула:</w:t>
      </w:r>
    </w:p>
    <w:p>
      <w:pPr>
        <w:pStyle w:val="Normal"/>
        <w:rPr/>
      </w:pPr>
      <w:r>
        <w:rPr/>
        <w:t>- А что, если я поговорю с отцом сама и предложу ему самому отправиться в дом для инвалидов войны, нуждающихся в постоянном уходе, а мы с тобой будем его навещать, а иногда брать домой. Ведь там ему будет лучше, есть постоянный уход, сыт, одет и никаких забот.</w:t>
      </w:r>
    </w:p>
    <w:p>
      <w:pPr>
        <w:pStyle w:val="Normal"/>
        <w:rPr/>
      </w:pPr>
      <w:r>
        <w:rPr/>
        <w:t>Но муж, выслушав ее, спокойно возразил:</w:t>
      </w:r>
    </w:p>
    <w:p>
      <w:pPr>
        <w:pStyle w:val="Normal"/>
        <w:rPr/>
      </w:pPr>
      <w:r>
        <w:rPr/>
        <w:t>- Нет, дорогая, этого тебе делать не стоит, ибо ты его так можешь обидеть, что он возненавидит тебя еще больше, чем сейчас, и будет проклинать всю оставшуюся жизнь. Так что, если ты задумала избавиться от него, то это надо делать через других людей, которые могли бы его убедить в том, что у него очень плохо со здоровьем, и он должен хотя бы на время пойти в этот дом инвалидов, а когда поправится, то сможет вернуться домой. Вот если в госпитале ему это внушат, то, я думаю, он согласится. А если нет, то ничего не изменишь, все останется на своих местах.</w:t>
      </w:r>
    </w:p>
    <w:p>
      <w:pPr>
        <w:pStyle w:val="Normal"/>
        <w:rPr/>
      </w:pPr>
      <w:r>
        <w:rPr/>
        <w:t>На том и порешили... Утром Елена отпросилась с работы, сказав, что ей нужно срочно ехать к отцу в госпиталь, и действительно поехала туда, надеясь еще раз поговорить с лечащим врачом и завотделением по вопросу дальнейшей судьбы отца.</w:t>
      </w:r>
    </w:p>
    <w:p>
      <w:pPr>
        <w:pStyle w:val="Normal"/>
        <w:rPr/>
      </w:pPr>
      <w:r>
        <w:rPr/>
        <w:t>Она не знала, что накануне, после ее ухода, лечащий врач решил прозондировать почву по поводу предложения дочери своего пациента. Он позвал Владимира Сергеевича в ординаторскую, чтобы поговорить с ним. О состоянии его здоровья врач знал хорошо, никаких заболеваний у него не было, кроме как старческих, по возрасту ему положенных, да и ранения, полученные на войне давали о себе знать, так что об этом спрашивать его не было нужды. Да и сам Владимир Сергеевич знал о себе все лучше, чем врач, и ни на что не жаловался.</w:t>
      </w:r>
    </w:p>
    <w:p>
      <w:pPr>
        <w:pStyle w:val="Normal"/>
        <w:rPr/>
      </w:pPr>
      <w:r>
        <w:rPr/>
        <w:t>- Владимир Сергеевич, - начал врач. - Ко мне сегодня заходила ваша дочь, интересовалась вашим состоянием и когда закончится курс лечения, т.е. когда вас выпишут. Но это не самое главное, главное то, что она просила меня помочь ей определить вас в дом инвалидов и престарелых, чтобы я дал вам направление туда по состоянию здоровья.</w:t>
      </w:r>
    </w:p>
    <w:p>
      <w:pPr>
        <w:pStyle w:val="Normal"/>
        <w:rPr/>
      </w:pPr>
      <w:r>
        <w:rPr/>
        <w:t>Услышав сказанное, Владимир Сергеевич сидел и ничего не мог сообразить, как будто на него ушат холодной воды вылили, и от этого его бросило в дрожь. Он с трудом сидел на стуле, ноги и руки его тряслись. Врач никак не ожидал, что его пациент так болезненно воспримет это сообщение, предполагая, что у них с дочерью уже был разговор на эту тему, и это не окажется для него новостью. Видя такое состояние собеседника, он вызвал дежурную медсестру. Через пять минут она вошла в ординаторскую со шприцем в руках и, сделав больному укол, вышла, а врач начал объяснять ему, что просто хотел выяснить, знал ли Владимир Сергеевич о планах дочери, или же ведутся какие-то закулисные переговоры.</w:t>
      </w:r>
    </w:p>
    <w:p>
      <w:pPr>
        <w:pStyle w:val="Normal"/>
        <w:rPr/>
      </w:pPr>
      <w:r>
        <w:rPr/>
        <w:t>Владимир Сергеевич после сделанного ему укола немного успокоился, дрожь утихла. Наконец, он произнес:</w:t>
      </w:r>
    </w:p>
    <w:p>
      <w:pPr>
        <w:pStyle w:val="Normal"/>
        <w:rPr/>
      </w:pPr>
      <w:r>
        <w:rPr/>
        <w:t>- Такое я впервые слышу, на такой разговор с дочерью даже не было намека, и я никогда не думал, что могу такое услышать, да еще от постороннего человека. Если это действительно так, то большое спасибо за то, что поставили меня в известность. Теперь я буду знать истинные намерения моей дочери.</w:t>
      </w:r>
    </w:p>
    <w:p>
      <w:pPr>
        <w:pStyle w:val="Normal"/>
        <w:rPr/>
      </w:pPr>
      <w:r>
        <w:rPr/>
        <w:t>Врач посоветовал ему не беспокоиться и позабыть об этом разговоре, не говорить ничего дочери, т.е. вести себя так, будто вы ничего не знаете.</w:t>
      </w:r>
    </w:p>
    <w:p>
      <w:pPr>
        <w:pStyle w:val="Normal"/>
        <w:rPr/>
      </w:pPr>
      <w:r>
        <w:rPr/>
        <w:t>- А помощи ей в исполнении коварного замысла мы не окажем, ведь со здоровьем у вас проблем нет, и в постороннем уходе вы не нуждаетесь, так что будете жить дома, пусть она не надеется нашими руками избавиться от вам, - сказал он в заключение разговора.</w:t>
      </w:r>
    </w:p>
    <w:p>
      <w:pPr>
        <w:pStyle w:val="Normal"/>
        <w:rPr/>
      </w:pPr>
      <w:r>
        <w:rPr/>
        <w:t>Войдя в палату, Владимир Сергеевич лег на кровать, закрыл глаза и начал думать о дочери, о ее планах: родного отца, который еще вполне может жить без посторонней помощи, отправить в дом инвалидов, да еще не посоветовавшись с ним, просить в этом помощи-содействия у посторонних людей. Мыли эти не выходили из головы всю ночь. Он все время думал, что же ему предпринять, ведь ему стыдно смотреть в глаза не только врачу, но и дочери, если ее после этого можно так называть. А может, и соседи уже знают о ее намерении? Каково ему будет видеться с ними и объяснять каждому, что произошло недоразумение, и надобность в этом прошла. Но он не привык жить на обмане и этого не выдержит, а ведь через два дня его выпишут, и он поедет домой.</w:t>
      </w:r>
    </w:p>
    <w:p>
      <w:pPr>
        <w:pStyle w:val="Normal"/>
        <w:rPr/>
      </w:pPr>
      <w:r>
        <w:rPr/>
        <w:t>Так, не заснув, он пролежал до утра. Встал он с примерно часов в шесть, умылся, побрился и вновь прилег на кровать, продолжая все время думать о том, что же ему предпринять в создавшемся положении. А за ночь он придумал только один выход: покончить жизнь самоубийством. Это и не давало ему покоя, так как он не мог решить, как это можно совершить. И вот, встав с постели, он почему-то подошел к окну, одна рама которого была открыта, облокотился о подоконник и посмотрел вниз. Вмиг его осенило: да вот же выход! Выпрыгнуть из окна, и на этом все будет кончено, благо, палата находится на девятом этаже, а окно выходит во двор. Соседи по палате, а их было двое, ничего особенного в его поведении не заметили, да не особенно-то и интересовались, у каждого были свои болячки, а значит, и заботы.</w:t>
      </w:r>
    </w:p>
    <w:p>
      <w:pPr>
        <w:pStyle w:val="Normal"/>
        <w:rPr/>
      </w:pPr>
      <w:r>
        <w:rPr/>
        <w:t>Наступило время идти на завтрак, Владимир Сергеевич первым вышел из палаты и направился по коридору в сторону столовой. Пройдя шагов десять, он оглянулся, увидел идущих за ним следом соседей, резко развернулся на сто восемьдесят градусов и пошел им навстречу. Один из соседей, высокий, широкоплечий подполковник в отставке, спросил его:</w:t>
      </w:r>
    </w:p>
    <w:p>
      <w:pPr>
        <w:pStyle w:val="Normal"/>
        <w:rPr/>
      </w:pPr>
      <w:r>
        <w:rPr/>
        <w:t>- Ты что, Владимир Сергеевич, забыл что-нибудь?</w:t>
      </w:r>
    </w:p>
    <w:p>
      <w:pPr>
        <w:pStyle w:val="Normal"/>
        <w:rPr/>
      </w:pPr>
      <w:r>
        <w:rPr/>
        <w:t>- Да, забыл. Вы идите, я вас догоню.</w:t>
      </w:r>
    </w:p>
    <w:p>
      <w:pPr>
        <w:pStyle w:val="Normal"/>
        <w:rPr/>
      </w:pPr>
      <w:r>
        <w:rPr/>
        <w:t>Ничего не подозревая, они отправились в столовую. А Владимир Сергеевич, войдя в палату, плотно прикрыл за собой дверь и прямиком направился к открытому окну...</w:t>
      </w:r>
    </w:p>
    <w:p>
      <w:pPr>
        <w:pStyle w:val="Normal"/>
        <w:rPr/>
      </w:pPr>
      <w:r>
        <w:rPr/>
        <w:t>В это самое время его дочь сидела в вагоне электрички, которая прибывала в Подольск в девять тридцать. С вокзала она на автобусе она поехала в госпиталь. Во время пути она обдумывала, что сказать лечащему врачу и завотделением, как убедить их помочь ей. А если они ей в этом не помогут, то она сама поговорит с отцом и предложит ему хотя бы на полгода попроситься в дом инвалидов и престарелых, а потом она его заберет обратно домой. Конечно же, это она ему так скажет, а на самом деле, если его туда определят, то останется он там навсегда, и забирать его она не будет даже ни на один день. Елена очень надеялась уговорить отца, предполагала сослаться на занятость, на то, что ей очень тяжело работать по дому, готовить пищу, стирать белье, да и вообще, они с мужем хотят пожить одни без хлопот хотя бы полгода.</w:t>
      </w:r>
    </w:p>
    <w:p>
      <w:pPr>
        <w:pStyle w:val="Normal"/>
        <w:rPr/>
      </w:pPr>
      <w:r>
        <w:rPr/>
        <w:t>Но все получилось совсем не так... Когда она вошла в отделение, то не нашла там ни заведующего, ни лечащего врача, а увидела только больных, которые группами стояли у окна в вестибюле. Дежурной медсестры на посту тоже не было, и Елена прямиком направилась к палате, где лежал отец, но дверь в нее была закрыта на замок. Напротив стояли трое больных, одного из них она узнала, это был подполковник, сосед Владимира Сергеевича.</w:t>
      </w:r>
    </w:p>
    <w:p>
      <w:pPr>
        <w:pStyle w:val="Normal"/>
        <w:rPr/>
      </w:pPr>
      <w:r>
        <w:rPr/>
        <w:t>- А почему ваша палата закрыта, и где Владимир Сергеевич? - спросила у него Елена.</w:t>
      </w:r>
    </w:p>
    <w:p>
      <w:pPr>
        <w:pStyle w:val="Normal"/>
        <w:rPr/>
      </w:pPr>
      <w:r>
        <w:rPr/>
        <w:t>В ответ она услышала то, о чем никак не думала, да ей и в голову не могло такое прийти.</w:t>
      </w:r>
    </w:p>
    <w:p>
      <w:pPr>
        <w:pStyle w:val="Normal"/>
        <w:rPr/>
      </w:pPr>
      <w:r>
        <w:rPr/>
        <w:t>- Ваш отец выбросился из окна сегодня утром, а почему он это сделал, никто пока что не знает. Вот потому-то и закрыли палату, ждут следователя и криминалиста, чтобы обследовать это место, мы там после завтрака не были. Вот стоим, ждем дальнейших событий.</w:t>
      </w:r>
    </w:p>
    <w:p>
      <w:pPr>
        <w:pStyle w:val="Normal"/>
        <w:rPr/>
      </w:pPr>
      <w:r>
        <w:rPr/>
        <w:t>- А где весь медперсонал?</w:t>
      </w:r>
    </w:p>
    <w:p>
      <w:pPr>
        <w:pStyle w:val="Normal"/>
        <w:rPr/>
      </w:pPr>
      <w:r>
        <w:rPr/>
        <w:t>- Мы не знаем. Наверное, там, где находится ваш отец.</w:t>
      </w:r>
    </w:p>
    <w:p>
      <w:pPr>
        <w:pStyle w:val="Normal"/>
        <w:rPr/>
      </w:pPr>
      <w:r>
        <w:rPr/>
        <w:t xml:space="preserve">Больше она ни о чем не спрашивала, а пошла к выходу из отделения, чтобы узнать все о происшедшем у кого-нибудь из медперсонала. Но когда она подошла к двери и взялась за ручку, с другой стороны дверь открыл лечащий врач ее отца, и они чуть не столкнулись. Врач извинился и, по виду Елены поняв, что она уже знает о случившемся, пригласил ее в ординаторскую. Она молча пошла за ним, в глубине души надеясь, что отец уже мертв, и надо думать о его похоронах. Но Владимир Сергеевич был жив и находился в настоящее время в реанимации. Об этом ей и сообщил врач безо всяких предисловий. </w:t>
      </w:r>
    </w:p>
    <w:p>
      <w:pPr>
        <w:pStyle w:val="Normal"/>
        <w:rPr/>
      </w:pPr>
      <w:r>
        <w:rPr/>
        <w:t>Это сообщение было для нее еще одним потрясением. Она то уже решила, что сама судьба послала ей избавление от отца безо всяких посредников, и ее мечтания сбылись. Минуты три она молчала, так как не находила слов, что же еще спросить у врача. Но все-таки она нашлась, и как будто не поверив врачу, спросила:</w:t>
      </w:r>
    </w:p>
    <w:p>
      <w:pPr>
        <w:pStyle w:val="Normal"/>
        <w:rPr/>
      </w:pPr>
      <w:r>
        <w:rPr/>
        <w:t>- А как это произошло, и почему он остался жив, упав с такой высоты?</w:t>
      </w:r>
    </w:p>
    <w:p>
      <w:pPr>
        <w:pStyle w:val="Normal"/>
        <w:rPr/>
      </w:pPr>
      <w:r>
        <w:rPr/>
        <w:t>От пристального взгляда врача не ускользнуло, что сообщение о том, что отец остался жив, а не разбился насмерть, не только не обрадовало Елену, но даже огорчило.</w:t>
      </w:r>
    </w:p>
    <w:p>
      <w:pPr>
        <w:pStyle w:val="Normal"/>
        <w:rPr/>
      </w:pPr>
      <w:r>
        <w:rPr/>
        <w:t xml:space="preserve">- Видно, судьба такая у вашего отца. Ему не суждено было умереть такой вот смертью. Бог смиловался и спас его. А случилось это так. За десять минут до того, как он выбросился из окна, внизу остановилась автомашина, груженая поролоновыми матрацами. В кузове они лежали слоем в два метра, вот это его и спасло. Он упал в самую середину кузова и никаких внешних повреждений не получил. Сейчас, как я уже говорил, он находится в реанимации, его обследует группа врачей. Я думаю, что через пару дней он будет переведен к нам в отделение, а денька через три после этого мы его отпустим домой. Вы не беспокойтесь, мы вам обо всем сообщим, можете спокойно ехать домой, пока он находится в реанимации, вас к нему не пустят. Вот пока все, что я вам могу сказать на данный момент.  </w:t>
      </w:r>
    </w:p>
    <w:p>
      <w:pPr>
        <w:pStyle w:val="Normal"/>
        <w:rPr/>
      </w:pPr>
      <w:r>
        <w:rPr/>
        <w:t>- А из-за чего отец решил покончить жизнь самоубийством, вы не знаете? - тут же поинтересовалась она.</w:t>
      </w:r>
    </w:p>
    <w:p>
      <w:pPr>
        <w:pStyle w:val="Normal"/>
        <w:rPr/>
      </w:pPr>
      <w:r>
        <w:rPr/>
        <w:t>- Знаю, - ответил врач. - Да и вы отлично это знаете, так что, давайте не будем об этом говорить.</w:t>
      </w:r>
    </w:p>
    <w:p>
      <w:pPr>
        <w:pStyle w:val="Normal"/>
        <w:rPr/>
      </w:pPr>
      <w:r>
        <w:rPr/>
        <w:t>- А почему, ведь папа о моей задумке ничего не знал? Я ему ничего никогда об этом не говорила. А вы с ним на эту тему не беседовали?</w:t>
      </w:r>
    </w:p>
    <w:p>
      <w:pPr>
        <w:pStyle w:val="Normal"/>
        <w:rPr/>
      </w:pPr>
      <w:r>
        <w:rPr/>
        <w:t>- Беседовал вчера вечером, но намеками. А он, видно, человек догадливый и сделал вывод после нашей беседы именно такой, какой мы видим. Так что, любой намек ему на эту тему когда бы и кем бы он не был сделан, привел бы к такому же результату. Имейте это в виду на будущее.</w:t>
      </w:r>
    </w:p>
    <w:p>
      <w:pPr>
        <w:pStyle w:val="Normal"/>
        <w:rPr/>
      </w:pPr>
      <w:r>
        <w:rPr/>
        <w:t>Но будущее оказалось совсем уж непредвиденным... Возвращаясь домой, раздосадованная тем, что отец и самоубийство совершить не сумел, жив остался, Елена настолько была поглощена собственными мыслями, что попала под грузовик, переходя улицу в неположенном месте. На "Скорой" ее увезли в институт Склифосовского. У нее был поврежден позвоночник. Несмотря на принятые меры, поставить на ноги ее не удалось. Так Елена стала инвалидом, на всю оставшуюся жизнь прикованным к постели. Муж, конечно же, ее бросил. Да официально он и мужем ей не был, они так и не зарегистрировались, а в квартире своей его Владимир Сергеевич не прописал.</w:t>
      </w:r>
    </w:p>
    <w:p>
      <w:pPr>
        <w:pStyle w:val="Normal"/>
        <w:rPr/>
      </w:pPr>
      <w:r>
        <w:rPr/>
        <w:t>А Владимира Сергеевича из реанимации перевели в отделение, но в другую палату, где лежали четыре человека. Их попросили негласно присматривать за ним. В этот же день его приехал навестить бывший зять, Николай. Так же он рассчитывал осторожно рассказать о происшествии с Еленой. Он конечно же, не знал, что случилось с Владимиром Сергеевичем, но в коридоре встретил лечащего врача, с которым был знаком по прошлым посещениям госпиталя, и тот рассказал о поступке его бывшего тестя. Это сообщение его очень взволновало.</w:t>
      </w:r>
    </w:p>
    <w:p>
      <w:pPr>
        <w:pStyle w:val="Normal"/>
        <w:rPr/>
      </w:pPr>
      <w:r>
        <w:rPr/>
        <w:t>- Наверное, в этом виновата его дочь. Вы об этом ничего не знаете? - спросил Николай у лечащего врача.</w:t>
      </w:r>
    </w:p>
    <w:p>
      <w:pPr>
        <w:pStyle w:val="Normal"/>
        <w:rPr/>
      </w:pPr>
      <w:r>
        <w:rPr/>
        <w:t>- Да, она, - ответил тот. - Просила меня оказать помощь в том, чтобы поместить Владимира Сергеевича в дом престарелых и инвалидов, потому что, якобы, он по нашему заключению нуждается в постоянном уходе по состоянию своего здоровья, а я с ним поговорил на эту тему. Вот он, узнав, что родная дочь хочет от него избавиться таким способом, и решил лучше покончить жизнь самоубийством, чем быть так опозоренным. Но к счастью, все обошлось, он упал на машину, груженую матрацами.</w:t>
      </w:r>
    </w:p>
    <w:p>
      <w:pPr>
        <w:pStyle w:val="Normal"/>
        <w:rPr/>
      </w:pPr>
      <w:r>
        <w:rPr/>
        <w:t>- А как он себя чувствует?</w:t>
      </w:r>
    </w:p>
    <w:p>
      <w:pPr>
        <w:pStyle w:val="Normal"/>
        <w:rPr/>
      </w:pPr>
      <w:r>
        <w:rPr/>
        <w:t>- С ним все в порядке. Он уже переведен в общую палату, и через пару дней мы его выпишем, так что приезжайте за ним.</w:t>
      </w:r>
    </w:p>
    <w:p>
      <w:pPr>
        <w:pStyle w:val="Normal"/>
        <w:rPr/>
      </w:pPr>
      <w:r>
        <w:rPr/>
        <w:t>Врач не знал о переменах, происшедших в семье Владимира Сергеевича, и был удивлен, почему за все время, тесть лежит в их госпитале, Николай только сейчас приехал к нему. Но тот перебил его мысли.</w:t>
      </w:r>
    </w:p>
    <w:p>
      <w:pPr>
        <w:pStyle w:val="Normal"/>
        <w:rPr/>
      </w:pPr>
      <w:r>
        <w:rPr/>
        <w:t xml:space="preserve">- Вы знаете, а ведь мы с дочерью Владимира Сергеевича разведены, и уже давно. А несколько дней назад с ней произошел несчастный случай, она попала под машину. Я случайно узнал о том, что с ней случилось и вот решил навестить Владимира Сергеевича и, посоветовавшись с вами, сообщить ему эту скорбную весть, ведь все равно, рано или поздно, а сказать ему об этом придется. </w:t>
      </w:r>
    </w:p>
    <w:p>
      <w:pPr>
        <w:pStyle w:val="Normal"/>
        <w:rPr/>
      </w:pPr>
      <w:r>
        <w:rPr/>
        <w:t>- Да, - согласился с ним врач. - Но давайте мы вместе с вами это сделаем. Вы никуда не спешите?</w:t>
      </w:r>
    </w:p>
    <w:p>
      <w:pPr>
        <w:pStyle w:val="Normal"/>
        <w:rPr/>
      </w:pPr>
      <w:r>
        <w:rPr/>
        <w:t>- Да нет, у меня времени много. Я только что вернулся из командировки и нахожусь в отпуске. Поэтому-то я здесь и не появлялся раньше. А о том, что Владимир Сергеевич в больнице, и что с его дочерью произошел несчастный случай, я узнал от их соседей. Еще они мне рассказали, что ее новый муж собрал свои вещи и уехал, как только узнал о том, что с ней случилось, а куда, не сказал. Вот я и решил приехать сюда. Ведь с Владимиром Сергеевичем мы были, как родные сын и отец, и развод с его дочерью на наши отношения не повлиял. Когда бывал в Москве, я всегда или звонил ему, или навещал его дома. А в последний раз командировка была длительной, и я ничего не знал о его неладах с дочерью. Но теперь, я вас заверяю, Владимира Сергеевича я не оставлю, а возьму под свою опеку.</w:t>
      </w:r>
    </w:p>
    <w:p>
      <w:pPr>
        <w:pStyle w:val="Normal"/>
        <w:rPr/>
      </w:pPr>
      <w:r>
        <w:rPr/>
        <w:t>- Это очень хорошее решение, - с чувством сказал врач. - Я еще в прошлые наши встречи заметил, что вы - хороший, добрый человек. Я одобряю ваше решение, ведь именно сейчас Владимир Сергеевич особенно нуждается в поддержке и участии. Ну, что ж, сейчас я попрошу дежурную медсестру пригласить его в ординаторскую, и там мы втроем обо всем поговорим.</w:t>
      </w:r>
    </w:p>
    <w:p>
      <w:pPr>
        <w:pStyle w:val="Normal"/>
        <w:rPr/>
      </w:pPr>
      <w:r>
        <w:rPr/>
        <w:t>Через пять минут Владимир Сергеевич уже обнимался со своим любимым, но, к сожалению, бывшим зятем, которого он все равно любил, как родного сына. Было заметно, что Владимир Сергеевич вел себя как-то смущенно, видимо, ему было стыдно за свой необдуманный поступок. Но все старались избегать этой темы, и говорили совсем о другом. Наконец, настало время сообщить ему о трагедии с дочерью.</w:t>
      </w:r>
    </w:p>
    <w:p>
      <w:pPr>
        <w:pStyle w:val="Normal"/>
        <w:rPr/>
      </w:pPr>
      <w:r>
        <w:rPr/>
        <w:t>Врач, пристально посмотрев в его глаза, спокойно сказал:</w:t>
      </w:r>
    </w:p>
    <w:p>
      <w:pPr>
        <w:pStyle w:val="Normal"/>
        <w:rPr/>
      </w:pPr>
      <w:r>
        <w:rPr/>
        <w:t>- Мы должны сообщить вам неприятную новость. Только прошу вас, будьте спокойны и держите себя в руках, ведь вы человек мужественный, прошли огонь, воду и медные трубы, я имею в виду войну, так что крепитесь и на сей раз. Дело в том, что ваша дочь попала в аварию, точнее попала под автомашину. У нее поврежден позвоночник, теперь она инвалид до конца дней своих, так как парализованы ноги и левая рука, а вот правая немного работает. Лечению такие травмы не поддаются. Так что, делайте их этого вывод.</w:t>
      </w:r>
    </w:p>
    <w:p>
      <w:pPr>
        <w:pStyle w:val="Normal"/>
        <w:rPr/>
      </w:pPr>
      <w:r>
        <w:rPr/>
        <w:t>На глаза у Владимира Сергеевича навернулись слезы. Он посмотрел на зятя, тот встал, подошел к нему и, взяв за руки, сказал:</w:t>
      </w:r>
    </w:p>
    <w:p>
      <w:pPr>
        <w:pStyle w:val="Normal"/>
        <w:rPr/>
      </w:pPr>
      <w:r>
        <w:rPr/>
        <w:t>- Владимир Сергеевич, не волнуйтесь. Этому уже не поможешь, что случилось, то случилось. А вас денька через два выпишут из госпиталя, и я за вами приеду, мы вместе поедем домой. Об одиночестве вы не думайте, я буду рядом с вами, если захотите, заберем вас с моей новой женой и мамой к себе, и будем жить все вместе.</w:t>
      </w:r>
    </w:p>
    <w:p>
      <w:pPr>
        <w:pStyle w:val="Normal"/>
        <w:rPr/>
      </w:pPr>
      <w:r>
        <w:rPr/>
        <w:t>Владимир Сергеевич не очень то воспринимал, что ему сейчас говорили его собеседники, да и не хотел он этого понимать. В голове его была одна мысль, как могло такое случиться? Ему было очень жалко свою дочь, несмотря на то, что она причинила ему очень много обид...</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37:00Z</dcterms:created>
  <dc:creator>User</dc:creator>
  <dc:description/>
  <cp:keywords/>
  <dc:language>en-US</dc:language>
  <cp:lastModifiedBy>User</cp:lastModifiedBy>
  <dcterms:modified xsi:type="dcterms:W3CDTF">2005-01-16T20:17:00Z</dcterms:modified>
  <cp:revision>3</cp:revision>
  <dc:subject/>
  <dc:title/>
</cp:coreProperties>
</file>